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verzace v angličtině pro kvinty a sex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školní rok 2017/2018 nabízíme studentům kvint a sext výuku konverzace v angličtině jako nepovinného předmětu s dvouhodinovou týdenní dotací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V hodinách, které povede </w:t>
      </w:r>
      <w:r>
        <w:rPr>
          <w:b/>
          <w:sz w:val="28"/>
          <w:szCs w:val="28"/>
        </w:rPr>
        <w:t>rodilý mluvčí</w:t>
      </w:r>
      <w:r>
        <w:rPr>
          <w:sz w:val="28"/>
          <w:szCs w:val="28"/>
        </w:rPr>
        <w:t>, se budou procvičovat a prohlubovat konverzační dovednosti na úrovni B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 hodinách se budou používat učebnice rozvíjející řečové dovednosti </w:t>
        <w:br/>
        <w:t>na základě her, aktivit, cvičení a různých internetových zdro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ižší informace poskytují vyučující anglického jazy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verzační kurz anglického jazyka pro nižší gymnázi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urz bude zaměřen na praktické využití angličtiny, zejména na rozvoj komunikačních dovedností žáků, a bude veden externím rodilým mluvčím s pedagogickým vzděláním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I pro příští školní rok plánujeme, že v případě dostatečného zájmu otevřeme více skupin kurz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3:00Z</dcterms:created>
  <dc:creator>Ajelinkova</dc:creator>
  <dc:description/>
  <dc:language>en-US</dc:language>
  <cp:lastModifiedBy>Štěrbová Iva</cp:lastModifiedBy>
  <dcterms:modified xsi:type="dcterms:W3CDTF">2017-06-15T12:53:00Z</dcterms:modified>
  <cp:revision>2</cp:revision>
  <dc:subject/>
  <dc:title>NEPOVINNÁ KONVERZACE v angličtině</dc:title>
</cp:coreProperties>
</file>