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gram Dne na Jaderce       Biskupské gymnázium B.B. – Hradec Králové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2. 2018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>6:50 sraz na nádraží v HK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:08 odjezd z HK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8:49 příjezd na Hl. nádraží Prah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9:10 příchod do budovy FJFI – Trojanova 13, Praha 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9:15 – 9:30 příchod studentů do budovy fakulty - Trojanova 13, Praha 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udenti se rozdělí na 2 skupiny: </w:t>
      </w:r>
    </w:p>
    <w:p>
      <w:pPr>
        <w:pStyle w:val="Default"/>
        <w:rPr/>
      </w:pPr>
      <w:r>
        <w:rPr>
          <w:sz w:val="23"/>
          <w:szCs w:val="23"/>
        </w:rPr>
        <w:t xml:space="preserve">9:30 – 10:30  1.skupina - návštěva KMAT, 2.skupina - návštěva KIPL </w:t>
      </w:r>
    </w:p>
    <w:p>
      <w:pPr>
        <w:pStyle w:val="Default"/>
        <w:rPr/>
      </w:pPr>
      <w:r>
        <w:rPr>
          <w:sz w:val="23"/>
          <w:szCs w:val="23"/>
        </w:rPr>
        <w:t xml:space="preserve">10:30 -11:.30  1.skupina - návštěva KIPL, 2.skupina - návštěva KMA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11:30 – 12:55 pauza na oběd a přejezd MHD do budovy fakulty: V Holešovičkách 2, Praha 8 – Troj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13:00 – 15:00 návštěva školní reaktoru VR-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:00 konec Dne na Jader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odjezd 16:07 z Prahy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příjezd 17:51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(náhradní vlak: 17:07 – 18:51)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 sebou:</w:t>
      </w:r>
    </w:p>
    <w:p>
      <w:pPr>
        <w:pStyle w:val="Default"/>
        <w:rPr/>
      </w:pPr>
      <w:r>
        <w:rPr>
          <w:color w:val="000000"/>
          <w:sz w:val="23"/>
          <w:szCs w:val="23"/>
        </w:rPr>
        <w:t>Doklad totožnosti, jehož číslo jste napsali do seznamu!</w:t>
      </w:r>
    </w:p>
    <w:p>
      <w:pPr>
        <w:pStyle w:val="Default"/>
        <w:rPr/>
      </w:pPr>
      <w:r>
        <w:rPr>
          <w:color w:val="000000"/>
          <w:sz w:val="23"/>
          <w:szCs w:val="23"/>
        </w:rPr>
        <w:t>Peníze na vlak a lístky MHD v Praze (250 – 300Kč) vč. mincí do automatu.</w:t>
      </w:r>
    </w:p>
    <w:p>
      <w:pPr>
        <w:pStyle w:val="Default"/>
        <w:rPr/>
      </w:pPr>
      <w:r>
        <w:rPr>
          <w:color w:val="000000"/>
          <w:sz w:val="23"/>
          <w:szCs w:val="23"/>
        </w:rPr>
        <w:t>Jídlo a pití na celý den – najíme se možná jen cestou v průběhu přesunu mezi budovami, pak až odpoledne na nádraží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Pokyny!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říchodem na pracoviště se návštěvníci zavazují k dodržování pokynů pracovníků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boratoří. V případě nekázně a hrubého porušování bezpečnosti jsou pracovníci laboratoří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právněni daného návštěvníka vykázat ze svého pracoviště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 prostorách exkurzních pracovišť je zakázáno jíst, pít a kouřit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ožnost fotografování pouze se svolením pracovníků jednotlivých pracovišť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Zvláštní pravidla pro návštěvu jaderného reaktoru VR -1: 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Maximální počet osob (včetně jejich doprovodu) na jeden vstup do haly reaktoru je 30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Vstup může být povolen pouze osobám starším 18 let. V případě osob připravujících s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budoucí povolání (studenti středních škol) od 16 let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 </w:t>
      </w:r>
      <w:r>
        <w:rPr>
          <w:b/>
          <w:color w:val="000000"/>
          <w:sz w:val="23"/>
          <w:szCs w:val="23"/>
        </w:rPr>
        <w:t>Do haly reaktoru nesmějí vstupovat těhotné ženy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. </w:t>
      </w:r>
      <w:r>
        <w:rPr>
          <w:b/>
          <w:color w:val="000000"/>
          <w:sz w:val="23"/>
          <w:szCs w:val="23"/>
        </w:rPr>
        <w:t>Každý účastník je povinen mít u sebe doklad, jehož číslo je uvedeno v zaslaném seznamu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řed vstupem bude provedena kontrola. Nebudou-li souhlasit údaje kontrolované osoby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 údaji uvedenými na seznamu, nebude tato osoba vpuštěna do prostoru haly reaktoru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5. Do haly reaktoru je zakázáno vnášet zbraně a výbušniny. Dále je zakázáno v hale reaktoru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íst, pít a kouřit. Před vstupem bude provedena kontrola detektorem kovů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6. Do haly reaktoru je návštěvníkům zakázáno vnášet mobilní telefony a jiné technické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středky komunikace. Možnost fotografování pouze se svolením pracovníků reaktor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3" w:leader="none"/>
      </w:tabs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3" w:leader="none"/>
      </w:tabs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1">
    <w:name w:val="xl31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tejustify">
    <w:name w:val="rtejustify"/>
    <w:basedOn w:val="Normal"/>
    <w:qFormat/>
    <w:pPr>
      <w:spacing w:before="0" w:after="22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3:00Z</dcterms:created>
  <dc:creator>KJR</dc:creator>
  <dc:description/>
  <dc:language>en-US</dc:language>
  <cp:lastModifiedBy>Bouma Ondřej</cp:lastModifiedBy>
  <cp:lastPrinted>2014-01-27T09:59:00Z</cp:lastPrinted>
  <dcterms:modified xsi:type="dcterms:W3CDTF">2018-02-01T08:03:00Z</dcterms:modified>
  <cp:revision>2</cp:revision>
  <dc:subject/>
  <dc:title/>
</cp:coreProperties>
</file>