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talský jazyk ve školním roce 2017/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školním roce 2017/2018 bude studentům nabídnuta možnost studia italštiny jako nepovinného předmětu ve kurzu s dvouhodinovou týdenní dotací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z pro začátečník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kurz bude určen především studentům kvart až septim, kteří se italštinu dosud neučili.  Při výuce bude kladen důraz na zvládnutí základů psaného i mluveného jazyka tak, aby studenti byli schopni komunikovat s rodilými mluvčími písemnou i ústní formou na základní konverzační témata. Dále budou probírány reálie Itálie, to znamená historie, kultura </w:t>
        <w:br/>
        <w:t>i současná situace. Při výuce bude využívána „Učebnice současné italštiny“, kterou vydalo nakladatelství Computer Press, a.s. v roce 2008. Součástí této učebnice jsou 3 audio CD, kde jsou nahrány úvodní dialogy a některá cvičen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informace vám podá vyučující italštiny Blanka Vack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1:00Z</dcterms:created>
  <dc:creator>BLANKA</dc:creator>
  <dc:description/>
  <dc:language>en-US</dc:language>
  <cp:lastModifiedBy>Štěrbová Iva</cp:lastModifiedBy>
  <cp:lastPrinted>2010-06-04T18:14:00Z</cp:lastPrinted>
  <dcterms:modified xsi:type="dcterms:W3CDTF">2017-06-15T12:51:00Z</dcterms:modified>
  <cp:revision>2</cp:revision>
  <dc:subject/>
  <dc:title>Italský jazyk ve školním roce 2010/2011</dc:title>
</cp:coreProperties>
</file>