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90880" cy="49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Projektový den 7. 11. 2019</w:t>
      </w:r>
    </w:p>
    <w:p>
      <w:pPr>
        <w:pStyle w:val="Normal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t>_____________________________________</w:t>
      </w:r>
    </w:p>
    <w:p>
      <w:pPr>
        <w:pStyle w:val="Normal"/>
        <w:rPr>
          <w:rFonts w:ascii="Garamond" w:hAnsi="Garamond" w:cs="Garamond"/>
          <w:b/>
          <w:b/>
          <w:bCs/>
          <w:iCs/>
          <w:sz w:val="32"/>
          <w:szCs w:val="32"/>
        </w:rPr>
      </w:pPr>
      <w:r>
        <w:rPr>
          <w:rFonts w:cs="Garamond" w:ascii="Garamond" w:hAnsi="Garamond"/>
          <w:b/>
          <w:bCs/>
          <w:iCs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Průmysl 4.0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V rámci tohoto projektu navštívíte nově vzniklé a špičkově vybavené vzdělávací centrum, kde si vyzkoušíte badatelské experimenty z různých oblastí s využitím moderních technologií průmyslu 4.0, které ve škole nezažijet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>Zjistíte, jak v praxi vypadá konstrukce robotických výrobních linek, propojení mikroelektroniky s programováním a můžete diskutovat s vývojáři a programátory.              Ve skupinách si potom prakticky vyzkoušíte programování, zapojování elektrických obvodů a LEGO robotiku. Nedílnou součástí bude představení projektů, do kterých se můžete zapojit např. v rámci SOČ apod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Celý projektový den bude probíhat v Techneciu v Pardubicích-Rosicích. Pojedeme společně vlakem tam i zpátky. Podrobnější informace domluvím s přihlášenými účastníky. Předběžná cena vstupného a cestovného celkem cca 100 - 200 Kč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afant projektu: Michaela Křížová</w:t>
      </w:r>
    </w:p>
    <w:sectPr>
      <w:type w:val="nextPage"/>
      <w:pgSz w:w="11906" w:h="16838"/>
      <w:pgMar w:left="1418" w:right="1418" w:gutter="0" w:header="0" w:top="141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00:00Z</dcterms:created>
  <dc:creator>MMM</dc:creator>
  <dc:description/>
  <dc:language>en-US</dc:language>
  <cp:lastModifiedBy>Štěrbová Iva</cp:lastModifiedBy>
  <dcterms:modified xsi:type="dcterms:W3CDTF">2019-10-08T11:00:00Z</dcterms:modified>
  <cp:revision>2</cp:revision>
  <dc:subject/>
  <dc:title>Projekt – sluneční vařiče</dc:title>
</cp:coreProperties>
</file>