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Fyzik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ravé fyzikální dílny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čet žáků: </w:t>
        <w:tab/>
        <w:t>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Forma: </w:t>
        <w:tab/>
        <w:tab/>
        <w:t>Tvořivá činnos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ílny budou založeny na jednoduchých pokusech z oblasti mechaniky, termiky a elektřiny. Žáci si vyzkouší jednoduché pokusy a modelové situace, a společně sestaví správné vysvětlení daných fyzikálních jevů. Tvořivá činnost bude probíhat samostatně či ve dvojicích. Správné vysvětlení pak budou žáci hledat nejdříve ve skupinách a poté v celotřídní diskuz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můcky: </w:t>
        <w:tab/>
        <w:t>Veškeré pomůcky pro žáky budou připraveny. Cena za pomůcky bude cca 50,- až 70,-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Cena bude upřesněna na základě počtu účastníků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robky:</w:t>
        <w:tab/>
        <w:t>Veškeré modely a pomůcky si žáci budou moci odnés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arant projektu: Dominik Miškář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3:00Z</dcterms:created>
  <dc:creator>MMM</dc:creator>
  <dc:description/>
  <dc:language>en-US</dc:language>
  <cp:lastModifiedBy>Štěrbová Iva</cp:lastModifiedBy>
  <dcterms:modified xsi:type="dcterms:W3CDTF">2019-10-08T11:03:00Z</dcterms:modified>
  <cp:revision>2</cp:revision>
  <dc:subject/>
  <dc:title>Projekt – sluneční vařiče</dc:title>
</cp:coreProperties>
</file>