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908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Projektový den 16. 5. 2019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_____________________________________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Fyzika a pivo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 rámci tohoto projektu si zkusíte prakticky zkoumat a měřit </w:t>
      </w:r>
      <w:r>
        <w:rPr>
          <w:b/>
          <w:sz w:val="28"/>
          <w:szCs w:val="28"/>
        </w:rPr>
        <w:t>fyzikální vlastnosti piva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Měření hustoty zadaných vzorků piva pyknometrem a určení stupně daných pivních vzorků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2) Měření produkce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kvasinkami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Změření poločasu rozpadu pivní pěny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ěření vyžadují aspoň trochu manuální zručnosti a trpělivosti. Na pivo se podíváme i podrobněji pomocí Ramanova spektrometru a prodiskutujeme výrobu piva se sládk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ový den začne první úvodní hodinou na BIGY a poté se přesuneme společně do laboratoří Přírodovědecké fakulty, kde budou probíhat vlastní měření a diskuse a celý projekt i zakončíme. Podrobnější informace domluvím s přihlášenými účastníky. Konzumace měřených vzorků je přísně zakázána!!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ant projektu: Michaela Křížová</w:t>
      </w:r>
    </w:p>
    <w:p>
      <w:pPr>
        <w:pStyle w:val="Normal"/>
        <w:jc w:val="center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7:00Z</dcterms:created>
  <dc:creator>Dobroruková</dc:creator>
  <dc:description/>
  <dc:language>en-US</dc:language>
  <cp:lastModifiedBy>Štěrbová Iva</cp:lastModifiedBy>
  <cp:lastPrinted>2015-10-14T11:52:00Z</cp:lastPrinted>
  <dcterms:modified xsi:type="dcterms:W3CDTF">2019-04-16T13:57:00Z</dcterms:modified>
  <cp:revision>2</cp:revision>
  <dc:subject/>
  <dc:title>Ekologická olympiáda</dc:title>
</cp:coreProperties>
</file>