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ilosoficko-etický seminář (jednoletý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4086860" cy="450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Vyučující:</w:t>
      </w:r>
      <w:r>
        <w:rPr>
          <w:rFonts w:cs="Calibri" w:ascii="Calibri" w:hAnsi="Calibri"/>
        </w:rPr>
        <w:t xml:space="preserve"> Ondřej Bouma  </w:t>
      </w:r>
      <w:r>
        <w:rPr>
          <w:rFonts w:cs="Calibri" w:ascii="Calibri" w:hAnsi="Calibri"/>
          <w:b/>
        </w:rPr>
        <w:t xml:space="preserve">Cílová skupina: </w:t>
      </w:r>
      <w:r>
        <w:rPr>
          <w:rFonts w:cs="Calibri" w:ascii="Calibri" w:hAnsi="Calibri"/>
        </w:rPr>
        <w:t xml:space="preserve">Studenti oktáv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rakteristik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minář seznámí účastníky s vybranými problémy filosofie a etiky na základě četby úryvků z děl klasických a současných autorit obor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udenti diskutují nad doma přečtenými texty v českém a případně v anglickém jazyce, ke kterým předem obdrží otázky. Místo textů často užíváme též edukativní videa. Seminář příležitostně zpestřují diskusní hry a aktivit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V rámci etické složky semináře budou představeny a diskutovány jednak hlavní proudy etické teorie (přirozený zákon, utilitarismus, relativismus, deontologie), ale také kontroverzní otázky aplikované etiky. Seminář stojí na aktivní diskuzní účasti studentů. Tematicky se snaží maximálně přizpůsobit preferencím a zájmům účastníků.  Společně se snažíme odkrývat teoretické zakotvení různých přístupů k aktuálním společenským a existenciálním problémům.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23:00Z</dcterms:created>
  <dc:creator>obouma</dc:creator>
  <dc:description/>
  <cp:keywords/>
  <dc:language>en-US</dc:language>
  <cp:lastModifiedBy>Bouma Ondřej</cp:lastModifiedBy>
  <dcterms:modified xsi:type="dcterms:W3CDTF">2019-02-15T07:09:00Z</dcterms:modified>
  <cp:revision>3</cp:revision>
  <dc:subject/>
  <dc:title>Filosoficko-etický seminář (jednoletý)</dc:title>
</cp:coreProperties>
</file>