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osoficko-etický seminář (jednoletý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yučující:</w:t>
      </w:r>
      <w:r>
        <w:rPr>
          <w:rFonts w:cs="Calibri" w:ascii="Calibri" w:hAnsi="Calibri"/>
        </w:rPr>
        <w:t xml:space="preserve"> Ondřej Boum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ílová skupina: </w:t>
      </w:r>
      <w:r>
        <w:rPr>
          <w:rFonts w:cs="Calibri" w:ascii="Calibri" w:hAnsi="Calibri"/>
        </w:rPr>
        <w:t xml:space="preserve">Studenti oktá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inář seznámí účastníky s vybranými problémy filosofie a etiky. Významná část obsahu semináře záleží na volbě a preferencích studentů. Klíčovou složkou semináře je svobodná skupinová diskuze účastníků semináře, kteří prezentují morální či teoretický problém podle vlastního výběru a následně moderují diskuzi svých spolužá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kázky některých diskutovaných témat:</w:t>
      </w:r>
      <w:r>
        <w:rPr>
          <w:rFonts w:cs="Calibri" w:ascii="Calibri" w:hAnsi="Calibri"/>
        </w:rPr>
        <w:t xml:space="preserve"> pravda a epistemická autorita; umělá inteligence;  mind and body problem (monismus, dualismus, qualia, ne/smrtelnost duše, Subjekt-Objekt Spaltung …); vražda nebo dobrý čin? – aplikace hlavních etických teorií; filosofie lásky (přátelství s výhodami a epikureismus); autorské právo; kolektivní vina; experimentální filosofie (Knobův efekt); Trilema barona Prášila - falibilismus vs. fundacionismus; negativní etika humoru; filosofie v pozadí ruské agrese (Dugin a spol); zkreslení ve společenských vědách (korelace vs. kauzalita, argumentační fauly, konfirmační zkreslení); spravedlnost; teorie spravedlivé války (princip dvojího účinku); libertarianismus; morální štěstí; povinná vojenská služba; objektifikace; veganství; eutanázie; sexismus; prohibice drog; algokracie; Bůh; čas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60388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lang w:val="en-US" w:eastAsia="en-US"/>
        </w:rPr>
        <w:t>Hlavní postava v komiksu: Arthur Schopenhauer. Nevhodné slovo rozmlženo. zdroj: https://existentialcomics.com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2:00Z</dcterms:created>
  <dc:creator>obouma</dc:creator>
  <dc:description/>
  <cp:keywords/>
  <dc:language>en-US</dc:language>
  <cp:lastModifiedBy>Štěrbová Iva</cp:lastModifiedBy>
  <dcterms:modified xsi:type="dcterms:W3CDTF">2024-02-02T09:32:00Z</dcterms:modified>
  <cp:revision>2</cp:revision>
  <dc:subject/>
  <dc:title>Filosoficko-etický seminář (jednoletý)</dc:title>
</cp:coreProperties>
</file>