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English Class Project Day 2018</w:t>
      </w:r>
    </w:p>
    <w:p>
      <w:pPr>
        <w:pStyle w:val="Normlnweb"/>
        <w:rPr>
          <w:i/>
          <w:i/>
          <w:u w:val="single"/>
        </w:rPr>
      </w:pPr>
      <w:r>
        <w:rPr>
          <w:i/>
          <w:u w:val="single"/>
        </w:rPr>
        <w:t xml:space="preserve">An adventure into the realm of Hradec Králové proper as an English speaking tourist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Students pretend to be English speaking tourists to gauge people’s reactions and the public’s English ability. 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Students will report to the school and then deploy into the city in a walkable radius where they will present themselves as English speaking tourists. </w:t>
      </w:r>
    </w:p>
    <w:p>
      <w:pPr>
        <w:pStyle w:val="Normlnweb"/>
        <w:ind w:left="360" w:hanging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Students may dress in a way appropriate for a tourist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Students will ask for directions typically in a business instead of accosting people on the street (use your discretion.) Questions should be about directions, prices, services provided etc., typical questions asked by visitors to our city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Each group of students should speak to no less than 5 separate individuals. 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After the exchange a card both explaining our project and thanking the participant should be given to the person the students spoke to and a picture taken of the person or the front of the business where the conversation took place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Students present pictures of their experience giving details of each conversation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If the person you speak to is comfortable with being photographed with the students, please bring back a selfie if not a photograph of the business will suffice. 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Using their photographs and a written record of the exchange students will make a presentation using the classroom projector of their experience to the other students in the project group. 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Projects will be assessed on variety of interviewees and the authenticity of the exchan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8:00Z</dcterms:created>
  <dc:creator>petr</dc:creator>
  <dc:description/>
  <dc:language>en-US</dc:language>
  <cp:lastModifiedBy>Štěrbová Iva</cp:lastModifiedBy>
  <dcterms:modified xsi:type="dcterms:W3CDTF">2018-05-10T14:48:00Z</dcterms:modified>
  <cp:revision>2</cp:revision>
  <dc:subject/>
  <dc:title>English Class Project Day 2018</dc:title>
</cp:coreProperties>
</file>