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Dějiny výtvarného umění 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Dvouletý seminář z výtvarné výchovy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/>
        <w:t xml:space="preserve">je určen pro studenty, kteří uvažují o studiu různých výtvarných oborů, počítačové grafiky, architektury, restaurátorství, dějin umění…, a bude se zabývat převážně evropskými dějinami výtvarného umění od pravěku po současnost. Pro první rok studia je plánován úsek od pravěku po rokoko (maturitní okruh 1 – 16). Ve druhém roce studia začneme klasicismem a dojdeme do současnosti (maturitní okruh 17 – 30). </w:t>
      </w:r>
    </w:p>
    <w:p>
      <w:pPr>
        <w:pStyle w:val="Normal"/>
        <w:rPr/>
      </w:pPr>
      <w:r>
        <w:rPr/>
        <w:t xml:space="preserve">Výuku doprovází obrazový materiál, je promítán na dataprojek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 xml:space="preserve">Marie Černá – Dějiny umění </w:t>
      </w:r>
    </w:p>
    <w:p>
      <w:pPr>
        <w:pStyle w:val="Normal"/>
        <w:rPr/>
      </w:pPr>
      <w:r>
        <w:rPr/>
        <w:t>obrazový materi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pro maturitu z výtvarné výchovy jsou totožné s látkou probíranou v seminář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Pravě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Umění Egypta a Mezopotám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Umění oblasti Egejského mo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Řecká kul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Etruské a řím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Raně křesťanské a byzantské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Předrománské umění, umění Velké Mora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Románs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Gotické umění evropské a česk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izozemský měšťanský realismus</w:t>
      </w:r>
    </w:p>
    <w:p>
      <w:pPr>
        <w:pStyle w:val="Normal"/>
        <w:rPr/>
      </w:pPr>
      <w:r>
        <w:rPr>
          <w:sz w:val="20"/>
          <w:szCs w:val="20"/>
        </w:rPr>
        <w:t>11. Italské renesanční umění a jeho osob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Renesanční umění  v ostatních evropských zemích ( Španělsko, Německo, Nizozemí)    13. České renesanč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Evropské barokní umění, jeho tendence a osobnosti (Itálie, Francie, Španělsko, Vlámsko,    Holandsko)</w:t>
      </w:r>
    </w:p>
    <w:p>
      <w:pPr>
        <w:pStyle w:val="Normal"/>
        <w:rPr/>
      </w:pPr>
      <w:r>
        <w:rPr>
          <w:sz w:val="20"/>
          <w:szCs w:val="20"/>
        </w:rPr>
        <w:t>15.  České barokní um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Umění rok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Umělecké projevy evropského a českého klasicismu, romantismu a realism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Generace Národního div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Impresion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Projevy a osobnosti postimpresionis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Symbolism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2. Evropské a české secesní umě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Umělecké směry na počátku 20. století  a jejich vliv na české umění  (fauvismus, expresionismus, kubismus, futurismus). Konstruktiv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Abstraktní malířství, metafyzická mal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Dadaismus a surrealism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 České meziválečné umění</w:t>
      </w:r>
    </w:p>
    <w:p>
      <w:pPr>
        <w:pStyle w:val="Normal"/>
        <w:rPr/>
      </w:pPr>
      <w:r>
        <w:rPr>
          <w:sz w:val="20"/>
          <w:szCs w:val="20"/>
        </w:rPr>
        <w:t>27. Evropská a česká architektura v první polovině 20. století. Bauhaus. Funkcionalismu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 Vývojové tendence světové architektury ve druhé polovině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Hlavní vývojové proudy ve světovém malířství a sochařství ve druhé polovině 20. stole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 České umění od druhé poloviny 20. století do současnost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gmar Ble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0:00Z</dcterms:created>
  <dc:creator>Trinity</dc:creator>
  <dc:description/>
  <cp:keywords/>
  <dc:language>en-US</dc:language>
  <cp:lastModifiedBy>Štěrbová Iva</cp:lastModifiedBy>
  <dcterms:modified xsi:type="dcterms:W3CDTF">2024-02-02T09:30:00Z</dcterms:modified>
  <cp:revision>2</cp:revision>
  <dc:subject/>
  <dc:title>Dějiny výtvarného umění</dc:title>
</cp:coreProperties>
</file>