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Dějiny výtvarného umění </w:t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Dvouletý seminář z výtvarné výchovy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je určen pro studenty, kteří uvažují o studiu různých výtvarných oborů, počítačové grafiky, architektury, restaurátorství, dějin umění…, a bude se zabývat převážně evropskými dějinami výtvarného umění od pravěku po současnost. Pro první rok studia je plánován úsek od pravěku po rokoko (maturitní okruh 1 – 16). Ve druhém roce studia začneme klasicismem a dojdeme do současnosti (maturitní okruh 17 – 30). </w:t>
      </w:r>
    </w:p>
    <w:p>
      <w:pPr>
        <w:pStyle w:val="Normal"/>
        <w:rPr/>
      </w:pPr>
      <w:r>
        <w:rPr/>
        <w:t xml:space="preserve">Výuku doprovází obrazový materiál, je promítán na dataprojekt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ručená literatura: </w:t>
      </w:r>
    </w:p>
    <w:p>
      <w:pPr>
        <w:pStyle w:val="Normal"/>
        <w:rPr/>
      </w:pPr>
      <w:r>
        <w:rPr/>
        <w:t xml:space="preserve">Marie Černá – Dějiny umění </w:t>
      </w:r>
    </w:p>
    <w:p>
      <w:pPr>
        <w:pStyle w:val="Normal"/>
        <w:rPr/>
      </w:pPr>
      <w:r>
        <w:rPr/>
        <w:t>obrazový materi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uhy pro maturitu z výtvarné výchovy jsou totožné s látkou probíranou v seminář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Pravěké um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Umění Egypta a Mezopotám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Umění oblasti Egejského mo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Řecká kul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Etruské a římské um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Raně křesťanské a byzantské um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Předrománské umění, umění Velké Mor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Románské umění evropské a česk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Gotické umění evropské a česk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Nizozemský měšťanský realism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Italské renesanční umění a jeho osob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Renesanční umění  v ostatních evropských zemích ( Španělsko, Německo, Nizozemí)    13. České renesanční um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Evropské barokní umění, jeho tendence a osobnosti (Itálie, Francie, Španělsko, Vlámsko,    Holand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 České barokní um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Umění roko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Umělecké projevy evropského a českého klasicismu, romantismu a realism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Generace Národního diva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Impresionism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Projevy a osobnosti postimpresionis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 Symbolism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 Evropské a české secesní umě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Umělecké směry na počátku 20. století  a jejich vliv na české umění  (fauvismus, expresionismus, kubismus, futurismus). Konstruktivism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Abstraktní malířství, metafyzická mal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Dadaismus a surrealism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České meziválečné um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Evropská a česká architektura v první polovině 20. století. Bauhaus. Funkcionalism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Vývojové tendence světové architektury ve druhé polovině 20. stole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Hlavní vývojové proudy ve světovém malířství a sochařství ve druhé polovině 20. stole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. České umění od druhé poloviny 20. století do současnost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Dagmar Bleh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5:00Z</dcterms:created>
  <dc:creator>Trinity</dc:creator>
  <dc:description/>
  <dc:language>en-US</dc:language>
  <cp:lastModifiedBy>Štěrbová Iva</cp:lastModifiedBy>
  <dcterms:modified xsi:type="dcterms:W3CDTF">2015-02-12T13:25:00Z</dcterms:modified>
  <cp:revision>2</cp:revision>
  <dc:subject/>
  <dc:title>Dějiny výtvarného umění</dc:title>
</cp:coreProperties>
</file>