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drawing>
          <wp:inline distT="0" distB="0" distL="0" distR="0">
            <wp:extent cx="690880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 xml:space="preserve">Projektový den 16. 5. 2019 </w:t>
      </w:r>
    </w:p>
    <w:p>
      <w:pPr>
        <w:pStyle w:val="Normal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_____________________________________</w:t>
      </w:r>
    </w:p>
    <w:p>
      <w:pPr>
        <w:pStyle w:val="Normal"/>
        <w:rPr>
          <w:rFonts w:ascii="Garamond" w:hAnsi="Garamond" w:cs="Garamond"/>
          <w:b/>
          <w:b/>
          <w:sz w:val="36"/>
          <w:szCs w:val="36"/>
        </w:rPr>
      </w:pPr>
      <w:r>
        <w:rPr>
          <w:rFonts w:cs="Garamond" w:ascii="Garamond" w:hAnsi="Garamond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ějepis - středověký kronikář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jekt je zaměřen na hlubší poznání způsobu vzniku středověkých kronik, jejich obsahu, (ne)objektivity líčených událostí a všeho, co kroniky doprovázel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Na začátku projektu proběhne vzdělávací část, v níž se hlouběji ponoříme do kronikářova řemesla; následně se pokusíme vytvořit podmínky středověkého skriptoria. Představíme si nejdůležitější kroniky našich dějin a porovnáme úhel pohledu na některé historické události v různých dochovaných kroniká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ýsledkem projektu bude vlastní pokus o vylíčení soudobých událostí středověkým kronikářským způsobem, včetně vytvoření věrného kronikářského zápis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projekt je třeba přinést si do dvojice temperové barvy a jemné štětc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Žáci budou pracovat ve skupinách po 3-4 žácí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čet účastníků 2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arant projektu: Mgr. Kutík</w:t>
      </w:r>
    </w:p>
    <w:p>
      <w:pPr>
        <w:pStyle w:val="Normal"/>
        <w:jc w:val="center"/>
        <w:rPr>
          <w:rFonts w:eastAsia="Gungsuh"/>
          <w:sz w:val="28"/>
          <w:szCs w:val="28"/>
        </w:rPr>
      </w:pPr>
      <w:r>
        <w:rPr>
          <w:rFonts w:eastAsia="Gungsuh"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ind w:left="0" w:right="0" w:hanging="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ahom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rFonts w:eastAsia="Calibri"/>
      <w:kern w:val="0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02:00Z</dcterms:created>
  <dc:creator>Dobroruková</dc:creator>
  <dc:description/>
  <dc:language>en-US</dc:language>
  <cp:lastModifiedBy>Štěrbová Iva</cp:lastModifiedBy>
  <cp:lastPrinted>2015-10-14T11:52:00Z</cp:lastPrinted>
  <dcterms:modified xsi:type="dcterms:W3CDTF">2019-04-16T14:02:00Z</dcterms:modified>
  <cp:revision>2</cp:revision>
  <dc:subject/>
  <dc:title>Ekologická olympiáda</dc:title>
</cp:coreProperties>
</file>