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jektový den 7. 11. 2019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3545" w:hanging="0"/>
        <w:rPr>
          <w:sz w:val="36"/>
          <w:szCs w:val="36"/>
        </w:rPr>
      </w:pPr>
      <w:r>
        <w:rPr>
          <w:b/>
          <w:sz w:val="28"/>
          <w:szCs w:val="28"/>
        </w:rPr>
        <w:t>Děje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1989 ve světle archivních dokumentů, filmových záběrů, vzpomínek pamětník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je zaměřen na hlubší poznání událostí roku19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začátku projektu proběhne vzdělávací část, v níž se seznámíme s přístupnými prameny, respektive jejich edicemi, jež jsou dostupné na internetu, část dokumentů bude v hmotné podobě – kniha. V další části budou žáci číst a interpretovat přečtené dokumenty. Shlédnou vybrané filmové dokumen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ické okruhy: Palachův týden, petice Několik vět, 17. listopad 1989, vznik Občanského fóra, ukončení vlády KS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roveň si připomeneme i výročí 7. listopadu 19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ledkem projektu bude seznámení s prací historika (práce s historickými prameny) a hlubší poznání události roku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ci budou pracovat ve skupinách po 4 žácí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proběhne v počítačové učeb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čet účastníků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rant projektu: Mgr. Kutík</w:t>
      </w:r>
    </w:p>
    <w:p>
      <w:pPr>
        <w:pStyle w:val="Normal"/>
        <w:jc w:val="center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2:00Z</dcterms:created>
  <dc:creator>Dobroruková</dc:creator>
  <dc:description/>
  <cp:keywords/>
  <dc:language>en-US</dc:language>
  <cp:lastModifiedBy>Kutík Vítězslav</cp:lastModifiedBy>
  <cp:lastPrinted>2015-10-14T11:52:00Z</cp:lastPrinted>
  <dcterms:modified xsi:type="dcterms:W3CDTF">2019-10-04T08:31:00Z</dcterms:modified>
  <cp:revision>3</cp:revision>
  <dc:subject/>
  <dc:title>Ekologická olympiáda</dc:title>
</cp:coreProperties>
</file>