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AROVACÍ 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ár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obdarovaný : </w:t>
      </w:r>
      <w:r>
        <w:rPr>
          <w:sz w:val="28"/>
        </w:rPr>
        <w:t>Biskupské gymnázium, církevní základní škola, mateřská                   škola a základní umělecká škola Hradec Králo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Orlické nábřeží  356/1,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500 03 Hradec Králov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ČO 71 341 0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astoupené  Mgr. Vojáčkem Jiřím, ředitel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zavřeli tuto darovací smlouv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árce touto darovací smlouvou daruje obdarovanému dar uvedený v bodě II. této smlouvy a obdarovaný tento dar přijím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rem je finanční částka v celkové hodnotě              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Tato smlouva vstupuje v platnost dnem podpisu smluvních stran. Každá ze stran obdrží po jednom stejnopisu, které mají stejnou platnos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Hradci Králové dne 11. 9. 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 dárce </w:t>
        <w:tab/>
        <w:tab/>
        <w:tab/>
        <w:tab/>
        <w:tab/>
        <w:tab/>
        <w:t xml:space="preserve">Za obdarovanéh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7:00Z</dcterms:created>
  <dc:creator>Dana Černá</dc:creator>
  <dc:description/>
  <cp:keywords/>
  <dc:language>en-US</dc:language>
  <cp:lastModifiedBy>Volková Pavla</cp:lastModifiedBy>
  <cp:lastPrinted>2017-11-13T12:02:00Z</cp:lastPrinted>
  <dcterms:modified xsi:type="dcterms:W3CDTF">2019-11-22T09:56:00Z</dcterms:modified>
  <cp:revision>23</cp:revision>
  <dc:subject/>
  <dc:title>DAROVACÍ SMLOUVA</dc:title>
</cp:coreProperties>
</file>