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u w:val="single"/>
        </w:rPr>
        <w:t xml:space="preserve">Cvičení z matematiky </w:t>
      </w:r>
    </w:p>
    <w:p>
      <w:pPr>
        <w:pStyle w:val="Normal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Jednoletý seminář je určen žákům oktáv, kteří by si rádi zopakovali a procvičili učivo matematiky před maturitou a přijímacími zkouškami. </w:t>
        <w:br/>
      </w:r>
      <w:r>
        <w:rPr>
          <w:b/>
          <w:sz w:val="28"/>
          <w:szCs w:val="28"/>
        </w:rPr>
        <w:t>Nejedná se o doučování základních neznalostí – viz požadavky</w:t>
      </w:r>
      <w:r>
        <w:rPr>
          <w:sz w:val="28"/>
          <w:szCs w:val="28"/>
        </w:rPr>
        <w:t>!</w:t>
      </w:r>
    </w:p>
    <w:p>
      <w:pPr>
        <w:pStyle w:val="Normal"/>
        <w:pBdr>
          <w:bottom w:val="single" w:sz="4" w:space="1" w:color="000000"/>
        </w:pBdr>
        <w:jc w:val="center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Heading1"/>
        <w:rPr>
          <w:sz w:val="44"/>
        </w:rPr>
      </w:pPr>
      <w:r>
        <w:rPr>
          <w:sz w:val="44"/>
        </w:rPr>
      </w:r>
    </w:p>
    <w:p>
      <w:pPr>
        <w:pStyle w:val="Heading1"/>
        <w:rPr/>
      </w:pPr>
      <w:r>
        <w:rPr/>
        <w:t xml:space="preserve">Oktáva: 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Požadavky: 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Znalosti z matematiky na úrovni látky probrané na našem gymnáziu v běžných hodinách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Náplň semináře: 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b/>
          <w:sz w:val="32"/>
        </w:rPr>
        <w:t>Opakování a procvičování učiva, příprava ke společné („státní“) části maturitní zkoušky a přijímacím zkouškám.</w:t>
      </w:r>
      <w:r>
        <w:rPr>
          <w:sz w:val="32"/>
        </w:rPr>
        <w:t xml:space="preserve"> Probrané učivo bude zopakováno se zaměřením na nejproblematičtější místa. Budou zařazovány i příklady, které byly v předchozích letech u státních maturit nebo u některých přijímacích zkoušek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7:02:00Z</dcterms:created>
  <dc:creator>aaa</dc:creator>
  <dc:description/>
  <cp:keywords/>
  <dc:language>en-US</dc:language>
  <cp:lastModifiedBy>Štěrbová Iva</cp:lastModifiedBy>
  <dcterms:modified xsi:type="dcterms:W3CDTF">2012-02-06T13:39:00Z</dcterms:modified>
  <cp:revision>4</cp:revision>
  <dc:subject/>
  <dc:title>Jednoletý seminář a cvičení z matematiky </dc:title>
</cp:coreProperties>
</file>