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771015</wp:posOffset>
            </wp:positionH>
            <wp:positionV relativeFrom="paragraph">
              <wp:posOffset>-129540</wp:posOffset>
            </wp:positionV>
            <wp:extent cx="304546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3045460" cy="7315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BULLETIN</w:t>
      </w:r>
    </w:p>
    <w:p>
      <w:pPr>
        <w:pStyle w:val="Normal"/>
        <w:jc w:val="center"/>
        <w:rPr>
          <w:b/>
          <w:b/>
          <w:sz w:val="36"/>
          <w:szCs w:val="36"/>
        </w:rPr>
      </w:pPr>
      <w:r>
        <w:rPr>
          <w:b/>
          <w:sz w:val="36"/>
          <w:szCs w:val="36"/>
        </w:rPr>
      </w:r>
    </w:p>
    <w:p>
      <w:pPr>
        <w:pStyle w:val="Normal"/>
        <w:jc w:val="center"/>
        <w:rPr>
          <w:b/>
          <w:b/>
          <w:sz w:val="36"/>
          <w:szCs w:val="36"/>
        </w:rPr>
      </w:pPr>
      <w:r>
        <w:rPr>
          <w:b/>
          <w:sz w:val="36"/>
          <w:szCs w:val="36"/>
        </w:rPr>
        <w:t>Biskupského gymnázia Bohuslava Balbína</w:t>
      </w:r>
    </w:p>
    <w:p>
      <w:pPr>
        <w:pStyle w:val="Normal"/>
        <w:jc w:val="center"/>
        <w:rPr>
          <w:b/>
          <w:b/>
          <w:sz w:val="36"/>
          <w:szCs w:val="36"/>
        </w:rPr>
      </w:pPr>
      <w:r>
        <w:rPr>
          <w:b/>
          <w:sz w:val="36"/>
          <w:szCs w:val="36"/>
        </w:rPr>
      </w:r>
    </w:p>
    <w:p>
      <w:pPr>
        <w:pStyle w:val="Normal"/>
        <w:jc w:val="center"/>
        <w:rPr>
          <w:b/>
          <w:b/>
        </w:rPr>
      </w:pPr>
      <w:r>
        <w:rPr>
          <w:b/>
        </w:rPr>
        <w:t>22. 11. 2017</w:t>
      </w:r>
    </w:p>
    <w:p>
      <w:pPr>
        <w:pStyle w:val="Normal"/>
        <w:jc w:val="center"/>
        <w:rPr>
          <w:b/>
          <w:b/>
        </w:rPr>
      </w:pPr>
      <w:r>
        <w:rPr>
          <w:b/>
        </w:rPr>
      </w:r>
    </w:p>
    <w:p>
      <w:pPr>
        <w:pStyle w:val="Normal"/>
        <w:rPr/>
      </w:pPr>
      <w:r>
        <w:rPr/>
        <w:t xml:space="preserve">Vážení rodiče, </w:t>
      </w:r>
    </w:p>
    <w:p>
      <w:pPr>
        <w:pStyle w:val="Normal"/>
        <w:rPr/>
      </w:pPr>
      <w:r>
        <w:rPr/>
      </w:r>
    </w:p>
    <w:p>
      <w:pPr>
        <w:pStyle w:val="Normal"/>
        <w:jc w:val="both"/>
        <w:rPr/>
      </w:pPr>
      <w:r>
        <w:rPr/>
        <w:t>uběhly již téměř tři měsíce od začátku školního roku a nastává čas třídních schůzek a prvního čtvrtletního hodnocení. Pro nás učitele je také důležitá zpětná vazba, proto budete požádáni o vyplnění jednoduchého dotazníku, který pro nás bude ověřením, zda uvažujeme správným směrem, a také podnětem k zamyšlení nad tím, co ve škole změnit nebo vylepšit.</w:t>
      </w:r>
    </w:p>
    <w:p>
      <w:pPr>
        <w:pStyle w:val="Normal"/>
        <w:jc w:val="both"/>
        <w:rPr/>
      </w:pPr>
      <w:r>
        <w:rPr/>
        <w:t>Bezprostředním podnětem k tomuto dotazníku a změně školního řádu bylo nevhodné chování některých našich žáků ze základní školy k jednomu z učitelů a pořizování urážlivých a znevažujících záznamů. Proto jsem rozhodl o úplném zákazu používání mobilních telefonů ve třídě 9. A během celého školního dne a také zvažuji, že bych podobný zákaz v budoucnu rozšířil na celou školu. Mám totiž poměrně pevné přesvědčení, že naši žáci pro výuku i odpočinek o přestávkách mobilní zařízení nepotřebují a hraní her i brouzdání po sociálních sítích není důležitější než povídání si s kamarády a připravování se na další hodiny. Škola samozřejmě zajistí, aby si studenti mohli svá zařízení bezpečně ukládat, a na konci školního dne jim budou opět vydány. Nejedná se o žádné konzervativně zpátečnické nemoderní opatření. Mnoho našich studentů z gymnázia, kteří tráví nějaký čas na zahraničních školách ve Spojených státech, Německu, Francii i jinde, vypráví o tom, že tam jsou zpravidla mobilní zařízení zcela zakázána.</w:t>
      </w:r>
    </w:p>
    <w:p>
      <w:pPr>
        <w:pStyle w:val="Normal"/>
        <w:jc w:val="both"/>
        <w:rPr/>
      </w:pPr>
      <w:r>
        <w:rPr/>
        <w:t xml:space="preserve">Dotazník také vytváří prostor pro to, abychom se dozvěděli více o formách a způsobech naší vzájemné komunikace, hodnocení výuky v jednotlivých předmětech. Obsahuje otázky, které mapují školní klima a sociálně patologické jevy, a poskytuje prostor i pro další sdělení, která byste nám rádi anonymně řekli. Zavazuji se, že odpovědi budou užívány anonymně s tím, že bychom byli rádi, abyste vyplnili dotazník za každé své dítě. Prosíme Vás o Vaše odpovědi a nikoliv o odpovědi Vašich dětí, od nich získáváme zpětnou vazbu přímo ve škole. </w:t>
      </w:r>
    </w:p>
    <w:p>
      <w:pPr>
        <w:pStyle w:val="Normal"/>
        <w:rPr/>
      </w:pPr>
      <w:r>
        <w:rPr/>
      </w:r>
    </w:p>
    <w:p>
      <w:pPr>
        <w:pStyle w:val="Normal"/>
        <w:rPr/>
      </w:pPr>
      <w:r>
        <w:rPr/>
        <w:t>Děkuji za spolupráci, pochopení i vyplnění dotazníku.</w:t>
      </w:r>
    </w:p>
    <w:p>
      <w:pPr>
        <w:pStyle w:val="Normal"/>
        <w:rPr/>
      </w:pPr>
      <w:r>
        <w:rPr/>
      </w:r>
    </w:p>
    <w:p>
      <w:pPr>
        <w:pStyle w:val="Normal"/>
        <w:rPr/>
      </w:pPr>
      <w:r>
        <w:rPr/>
        <w:t>S přáním hezkého Adventu.</w:t>
      </w:r>
    </w:p>
    <w:p>
      <w:pPr>
        <w:pStyle w:val="Normal"/>
        <w:rPr/>
      </w:pPr>
      <w:r>
        <w:rPr/>
        <w:t>Mgr. Jiří Vojáček</w:t>
      </w:r>
    </w:p>
    <w:p>
      <w:pPr>
        <w:pStyle w:val="Normal"/>
        <w:rPr/>
      </w:pPr>
      <w:r>
        <w:rPr/>
        <w:t xml:space="preserve">ředitel školy </w:t>
      </w:r>
    </w:p>
    <w:p>
      <w:pPr>
        <w:pStyle w:val="Normal"/>
        <w:pBdr>
          <w:bottom w:val="single" w:sz="4" w:space="1" w:color="000000"/>
        </w:pBdr>
        <w:jc w:val="both"/>
        <w:rPr/>
      </w:pPr>
      <w:r>
        <w:rPr/>
      </w:r>
    </w:p>
    <w:p>
      <w:pPr>
        <w:pStyle w:val="Normal"/>
        <w:rPr>
          <w:b/>
          <w:b/>
        </w:rPr>
      </w:pPr>
      <w:r>
        <w:rPr>
          <w:b/>
        </w:rPr>
      </w:r>
    </w:p>
    <w:p>
      <w:pPr>
        <w:pStyle w:val="Normal"/>
        <w:rPr>
          <w:b/>
          <w:b/>
        </w:rPr>
      </w:pPr>
      <w:r>
        <w:rPr>
          <w:b/>
        </w:rPr>
        <w:t>Změna školního řádu</w:t>
      </w:r>
    </w:p>
    <w:p>
      <w:pPr>
        <w:pStyle w:val="Normal"/>
        <w:jc w:val="both"/>
        <w:rPr/>
      </w:pPr>
      <w:r>
        <w:rPr/>
        <w:t>Dne 1. 11. 2017 schválila Školská rada Biskupského gymnázia Bohuslava Balbína a Základní školy a mateřské školy Jana Pavla II. Hradec Králové změnu Školního řádu. V článku VI. „Žákům je zakázáno“ v odstavci 5. se nově uvádí:</w:t>
      </w:r>
    </w:p>
    <w:p>
      <w:pPr>
        <w:pStyle w:val="Normal"/>
        <w:jc w:val="both"/>
        <w:rPr/>
      </w:pPr>
      <w:r>
        <w:rPr>
          <w:i/>
        </w:rPr>
        <w:t>„</w:t>
      </w:r>
      <w:r>
        <w:rPr>
          <w:i/>
        </w:rPr>
        <w:t>Používat mobilní telefon v době výuky, žáci jej mají vypnutý a uložený v tašce. Vyučující může mobilní telefon v souvislosti s jeho využitím ve výuce v dané vyučovací hodině povolit</w:t>
      </w:r>
      <w:r>
        <w:rPr>
          <w:i/>
          <w:color w:val="FF0000"/>
        </w:rPr>
        <w:t xml:space="preserve">. </w:t>
      </w:r>
      <w:r>
        <w:rPr>
          <w:i/>
        </w:rPr>
        <w:t>Ředitel školy, učitel nebo jiný pedagogický pracovník může určit místo, na které jsou povinni žáci dané třídy nebo skupiny odložit svůj mobilní telefon, případně jiná zařízení a cennosti. Pedagogický pracovník také určí délku trvání tohoto opatření a způsob vydávání odložených věcí. Po dobu uložení přístrojů za ně škola přebírá odpovědnost.“</w:t>
      </w:r>
    </w:p>
    <w:p>
      <w:pPr>
        <w:pStyle w:val="Normal"/>
        <w:jc w:val="both"/>
        <w:rPr/>
      </w:pPr>
      <w:r>
        <w:rPr/>
        <w:t xml:space="preserve">Chápeme, že pro mnoho rodin je důležité komunikovat s dětmi bezprostředně před a po vyučování, proto škola nezakazuje do školy mobilní telefony nosit a vytváří režim pro jejich bezpečné ukládání a vydávání po vyučování. Obecně však doporučujeme, aby rodiče dětem, pokud to není nutné, tato zařízení do školy vůbec nedávali. V případě urgentní potřeby komunikovat s dětmi je možné využít školní telefon. </w:t>
      </w:r>
    </w:p>
    <w:p>
      <w:pPr>
        <w:pStyle w:val="Normal"/>
        <w:rPr/>
      </w:pPr>
      <w:r>
        <w:rPr/>
      </w:r>
    </w:p>
    <w:p>
      <w:pPr>
        <w:pStyle w:val="Normal"/>
        <w:jc w:val="both"/>
        <w:rPr>
          <w:b/>
          <w:b/>
        </w:rPr>
      </w:pPr>
      <w:r>
        <w:rPr>
          <w:b/>
        </w:rPr>
      </w:r>
    </w:p>
    <w:p>
      <w:pPr>
        <w:pStyle w:val="Normal"/>
        <w:rPr>
          <w:b/>
          <w:b/>
        </w:rPr>
      </w:pPr>
      <w:r>
        <w:rPr>
          <w:b/>
        </w:rPr>
        <w:t>Dotazníky</w:t>
      </w:r>
    </w:p>
    <w:p>
      <w:pPr>
        <w:pStyle w:val="Normal"/>
        <w:jc w:val="both"/>
        <w:rPr>
          <w:b/>
          <w:b/>
        </w:rPr>
      </w:pPr>
      <w:r>
        <w:rPr/>
        <w:t xml:space="preserve">Dotazník bude k dispozici na adrese </w:t>
      </w:r>
      <w:hyperlink r:id="rId3">
        <w:r>
          <w:rPr>
            <w:rStyle w:val="InternetLink"/>
          </w:rPr>
          <w:t>http://www.bisgymbb.cz/dotaznik-pro-rodice</w:t>
        </w:r>
      </w:hyperlink>
      <w:r>
        <w:rPr/>
        <w:t xml:space="preserve"> od čtvrtka 23. listopadu od 18.00 do neděle 3. prosince. Dotazník bude možné z Vaší e-mailové adresy otevřít pouze jednou, poté bude přístup zablokován. Před jeho otevřením se proto prosím nejdříve ujistěte, že máte dostatek času na jeho vyplnění (přibližně 15 minut).</w:t>
      </w:r>
    </w:p>
    <w:p>
      <w:pPr>
        <w:pStyle w:val="Normal"/>
        <w:rPr>
          <w:b/>
          <w:b/>
        </w:rPr>
      </w:pPr>
      <w:r>
        <w:rPr>
          <w:b/>
        </w:rPr>
      </w:r>
    </w:p>
    <w:p>
      <w:pPr>
        <w:pStyle w:val="Normal"/>
        <w:rPr>
          <w:b/>
          <w:b/>
        </w:rPr>
      </w:pPr>
      <w:r>
        <w:rPr>
          <w:b/>
        </w:rPr>
        <w:t>Volby do školské rady</w:t>
      </w:r>
    </w:p>
    <w:p>
      <w:pPr>
        <w:pStyle w:val="Normal"/>
        <w:jc w:val="both"/>
        <w:rPr/>
      </w:pPr>
      <w:r>
        <w:rPr/>
        <w:t xml:space="preserve">V rámci třídních schůzek proběhnou volby do školské rady Biskupského gymnázia B. Balbína a ZŠ a MŠ Jana Pavla II. na následující 3 roky. Třetina z celkem devítičlenné školské rady je volena z řad zákonných zástupců studentů a zletilých studentů, přičemž ZŠ má ve školské radě 1 člena a gymnázium 2 členy. Rodiče na třídních schůzkách obdrží volební lístek se jmény kandidátů, z nich vyberou maximálně 2 osoby. Vyplněné volební lístky se odevzdávají do volební urny, která je umístěna u východu ze školy. </w:t>
      </w:r>
    </w:p>
    <w:p>
      <w:pPr>
        <w:pStyle w:val="Normal"/>
        <w:jc w:val="both"/>
        <w:rPr/>
      </w:pPr>
      <w:r>
        <w:rPr/>
        <w:t>Rodičům, kteří dosud ve školské radě pracovali, těm, kteří souhlasili se svou kandidaturou, i všem, kdo vyjádří svou vůli coby voliči, mnohokrát děkujeme.</w:t>
      </w:r>
    </w:p>
    <w:p>
      <w:pPr>
        <w:pStyle w:val="Normal"/>
        <w:spacing w:before="0" w:after="120"/>
        <w:contextualSpacing/>
        <w:jc w:val="both"/>
        <w:rPr>
          <w:b/>
          <w:b/>
        </w:rPr>
      </w:pPr>
      <w:r>
        <w:rPr>
          <w:b/>
        </w:rPr>
      </w:r>
    </w:p>
    <w:p>
      <w:pPr>
        <w:pStyle w:val="Normal"/>
        <w:spacing w:before="0" w:after="120"/>
        <w:contextualSpacing/>
        <w:jc w:val="both"/>
        <w:rPr>
          <w:b/>
          <w:b/>
        </w:rPr>
      </w:pPr>
      <w:r>
        <w:rPr>
          <w:b/>
        </w:rPr>
        <w:t>Ze života školy</w:t>
      </w:r>
    </w:p>
    <w:p>
      <w:pPr>
        <w:pStyle w:val="ListParagraph"/>
        <w:ind w:left="0" w:hanging="0"/>
        <w:jc w:val="both"/>
        <w:rPr/>
      </w:pPr>
      <w:r>
        <w:rPr/>
        <w:t xml:space="preserve">Školní rok jsme zahájili 4. září mší svatou v kostele Nanebevzetí Panny Marie. Během září a začátku října se studenti prim, tercií a kvint vystřídali na adaptačních kurzech, které zajišťovali pedagogičtí pracovníci naší školy pod vedením školního speciálního pedagoga Mgr. Michala Klapala. Septimáni se ve druhém zářijovém týdnu zúčastnili sportovních kurzů, které proběhly ve Vysokých Tatrách, na Vltavě, v Českém ráji či v Hradci Králové. V říjnu proběhlo tradiční Misijní štrúdlování, jehož cílem je získat finanční prostředky na pomoc nejchudším v různých částech světa. Těší nás, že jsme na tento účel mohli prostřednictvím Papežských misijních děl přispět rekordní částkou 26 323,- Kč. Velice děkujeme všem pekařům, organizátorům i štědrým dárcům., kteří přispěli ke zdaru této akce. </w:t>
      </w:r>
    </w:p>
    <w:p>
      <w:pPr>
        <w:pStyle w:val="Normal"/>
        <w:jc w:val="both"/>
        <w:rPr/>
      </w:pPr>
      <w:r>
        <w:rPr/>
        <w:t xml:space="preserve">Průběžně organizujeme návštěvy kulturních akcí, předmětové exkurze a projekty, kterými chceme podpořit a zpestřit klasickou výuku. Ve středu 8. listopadu jsme pro žáky vyššího gymnázia připravili projektový den. </w:t>
      </w:r>
    </w:p>
    <w:p>
      <w:pPr>
        <w:pStyle w:val="Normal"/>
        <w:jc w:val="both"/>
        <w:rPr/>
      </w:pPr>
      <w:r>
        <w:rPr/>
        <w:t>Studenti při něm vstoupili pomocí geometrických ilustrací do mnohdy obtížného, avšak krásného světa matematických tvrzení, po prohlídce zákulisí internetového bazaru vytvořili vlastní internetový obchod, seznámili se s činností záchranné stanice pro zraněné volně žijící živočichy, v Národním technickém muzeu v Praze si proměřili činnost spalovacích motorů, stali se výrobci a degustátory čokoládových pralinek, přiblížili si okolnosti přírodních katastrof na území České republiky či poodhalili záhadu vltavínů, setkali se se zahraničními vysokoškoláky studujícími v Hradci Králové, absolvovali zajímavou výuku francouzského jazyka, virtuálně navštívili zemi našich jižních sousedů Rakousko, natáčeli krátká videa, která budou využita při výuce španělštiny, u příležitosti 40. výročí vzniku Charty 77 se zabývali fenoménem undergroundu v totalitní společnosti, putovali po stopách číhošťského zázraku, poznávali Hradec Králové a na fotografiích zachycovali jeho proměny v průběhu sta let, vyzkoušeli si hru na tradiční i netradiční klávesové nástroje, protáhli svá těla při tréninku brazilského jiu-jitsu, meditovali kresbou ve výtvarném ateliéru Galerie moderního umění v Hradci Králové. Jeden z účastníků workshopu jevištního pohybu v Divadle DRAK, při kterém studenti na základě fotografií konstruovali a inscenovali životní příběh Jacka Londona, napsal. „Světla, zvuk, scénář, kostýmy a rekvizity ve spojení s dobrým hercem vytváří nezapomenutelný zážitek právě tak, jako skvělý a nevšední školní projekt, který vám otevře nové cesty.“</w:t>
      </w:r>
    </w:p>
    <w:p>
      <w:pPr>
        <w:pStyle w:val="Normal"/>
        <w:jc w:val="both"/>
        <w:rPr/>
      </w:pPr>
      <w:r>
        <w:rPr/>
        <w:t xml:space="preserve">Pro věřící studenty z vyššího gymnázia zorganizoval školní spirituál Vojtěch Brož duchovní obnovu, která se konala 2. – 4. listopadu ve Vrbatově Kostelci. Každý čtvrtek probíhají od 7 hodin v kostele Panny Marie, v zimním období v kapli sv. Josefa školní mše svaté s hudebním doprovodem gymnaziálních tříd nebo žáků církevní základní umělecké školy. Každé úterý a středu probíhají mše svaté od 6:30 ve školní kapli. Zájemci se scházejí denně o velké přestávce v kapli při modlitbě uprostřed dne. Každý pátek probíhá příprava na biřmování. </w:t>
      </w:r>
    </w:p>
    <w:p>
      <w:pPr>
        <w:pStyle w:val="Normal"/>
        <w:jc w:val="both"/>
        <w:rPr/>
      </w:pPr>
      <w:r>
        <w:rPr/>
        <w:t xml:space="preserve">V říjnu si studenti vybírali zástupce do obnoveného studentského parlamentu. Věříme, že jeho činnost oživí studentský život na gymnáziu. U školního klubu je umístěna schránka důvěry, do které mohou studenti vhazovat své připomínky nebo se mohou svěřit se svými starostmi. </w:t>
      </w:r>
    </w:p>
    <w:p>
      <w:pPr>
        <w:pStyle w:val="Normal"/>
        <w:spacing w:before="0" w:after="0"/>
        <w:contextualSpacing/>
        <w:jc w:val="both"/>
        <w:rPr>
          <w:color w:val="000000"/>
        </w:rPr>
      </w:pPr>
      <w:r>
        <w:rPr/>
        <w:t xml:space="preserve">V zimním období budeme pořádat </w:t>
      </w:r>
      <w:r>
        <w:rPr>
          <w:b/>
        </w:rPr>
        <w:t>lyžařské kurzy</w:t>
      </w:r>
      <w:r>
        <w:rPr/>
        <w:t>, zde uvádíme jejich přehled.</w:t>
      </w:r>
    </w:p>
    <w:p>
      <w:pPr>
        <w:pStyle w:val="Normal"/>
        <w:rPr/>
      </w:pPr>
      <w:r>
        <w:rPr>
          <w:b/>
          <w:bCs/>
          <w:i/>
        </w:rPr>
        <w:t>Sekunda A+B</w:t>
      </w:r>
      <w:r>
        <w:rPr>
          <w:bCs/>
        </w:rPr>
        <w:tab/>
        <w:tab/>
        <w:tab/>
        <w:tab/>
        <w:tab/>
        <w:t>vedoucí kurzu Mgr. Jiří Schejbal</w:t>
      </w:r>
      <w:r>
        <w:rPr/>
        <w:tab/>
        <w:tab/>
        <w:tab/>
      </w:r>
    </w:p>
    <w:p>
      <w:pPr>
        <w:pStyle w:val="Normal"/>
        <w:ind w:left="3540" w:hanging="3540"/>
        <w:rPr/>
      </w:pPr>
      <w:r>
        <w:rPr/>
        <w:t>Termín: 3. – 9. 3. 2018</w:t>
        <w:tab/>
        <w:tab/>
        <w:tab/>
        <w:t>Hotel Krakonoš, Benecko</w:t>
      </w:r>
    </w:p>
    <w:p>
      <w:pPr>
        <w:pStyle w:val="Normal"/>
        <w:ind w:left="3540" w:hanging="3540"/>
        <w:rPr>
          <w:b/>
          <w:b/>
          <w:i/>
          <w:i/>
        </w:rPr>
      </w:pPr>
      <w:r>
        <w:rPr>
          <w:b/>
          <w:i/>
        </w:rPr>
        <w:t xml:space="preserve">Dnes v 17:30 proběhne informační schůzka v aule.  </w:t>
      </w:r>
    </w:p>
    <w:p>
      <w:pPr>
        <w:pStyle w:val="Normal"/>
        <w:ind w:left="2124" w:hanging="2124"/>
        <w:rPr/>
      </w:pPr>
      <w:r>
        <w:rPr>
          <w:b/>
          <w:bCs/>
          <w:i/>
        </w:rPr>
        <w:t>Kvinty A + B + 1. G</w:t>
      </w:r>
      <w:r>
        <w:rPr>
          <w:bCs/>
        </w:rPr>
        <w:tab/>
        <w:tab/>
        <w:tab/>
        <w:tab/>
        <w:tab/>
        <w:t>vedoucí kurzu Mgr. Pavel Háp</w:t>
      </w:r>
    </w:p>
    <w:p>
      <w:pPr>
        <w:pStyle w:val="Normal"/>
        <w:ind w:left="2832" w:hanging="2832"/>
        <w:rPr/>
      </w:pPr>
      <w:r>
        <w:rPr>
          <w:bCs/>
        </w:rPr>
        <w:t>Termín: 13. – 19. 1. 2018</w:t>
      </w:r>
      <w:r>
        <w:rPr>
          <w:bCs/>
          <w:color w:val="FF0000"/>
        </w:rPr>
        <w:tab/>
      </w:r>
      <w:r>
        <w:rPr/>
        <w:tab/>
        <w:tab/>
        <w:tab/>
        <w:t>Žižkova bouda, Pec pod Sněžkou</w:t>
      </w:r>
    </w:p>
    <w:p>
      <w:pPr>
        <w:pStyle w:val="Normal"/>
        <w:jc w:val="both"/>
        <w:rPr/>
      </w:pPr>
      <w:r>
        <w:rPr/>
        <w:t xml:space="preserve">Informace o všech akcích včetně aktuálního kalendáře a výroční zprávu za minulý školní rok najdete na našich webových stránkách </w:t>
      </w:r>
      <w:hyperlink r:id="rId4">
        <w:r>
          <w:rPr>
            <w:rStyle w:val="InternetLink"/>
          </w:rPr>
          <w:t>www.bisgymbb.cz</w:t>
        </w:r>
      </w:hyperlink>
      <w:r>
        <w:rPr/>
        <w:t xml:space="preserve">. </w:t>
      </w:r>
    </w:p>
    <w:p>
      <w:pPr>
        <w:pStyle w:val="Normal"/>
        <w:spacing w:before="0" w:after="0"/>
        <w:contextualSpacing/>
        <w:jc w:val="both"/>
        <w:rPr>
          <w:b/>
          <w:b/>
          <w:highlight w:val="yellow"/>
        </w:rPr>
      </w:pPr>
      <w:r>
        <w:rPr>
          <w:b/>
          <w:highlight w:val="yellow"/>
        </w:rPr>
      </w:r>
    </w:p>
    <w:p>
      <w:pPr>
        <w:pStyle w:val="Normal"/>
        <w:spacing w:before="0" w:after="120"/>
        <w:jc w:val="both"/>
        <w:rPr>
          <w:b/>
          <w:b/>
        </w:rPr>
      </w:pPr>
      <w:r>
        <w:rPr>
          <w:b/>
        </w:rPr>
        <w:t>Zahraniční pobyty a exkurze studentů, mezinárodní výměny</w:t>
      </w:r>
    </w:p>
    <w:p>
      <w:pPr>
        <w:pStyle w:val="Normal"/>
        <w:jc w:val="both"/>
        <w:rPr/>
      </w:pPr>
      <w:r>
        <w:rPr/>
        <w:t xml:space="preserve">Ve dnech 8. - 14. října letošního roku se několik studentů z vyššího gymnázia zúčastnilo </w:t>
      </w:r>
      <w:r>
        <w:rPr>
          <w:b/>
        </w:rPr>
        <w:t>výměnného pobytu ve francouzském městě Brive</w:t>
      </w:r>
      <w:r>
        <w:rPr/>
        <w:t>. V dubnu příštího roku dorazí francouzští studenti na výměnný pobyt k nám a stráví na oplátku jeden týden v českých rodinách.</w:t>
      </w:r>
    </w:p>
    <w:p>
      <w:pPr>
        <w:pStyle w:val="Normal"/>
        <w:jc w:val="both"/>
        <w:rPr/>
      </w:pPr>
      <w:r>
        <w:rPr/>
        <w:t xml:space="preserve">V týdnu 16. – 21. října vyjeli naši studenti kvint do partnerské školy v </w:t>
      </w:r>
      <w:r>
        <w:rPr>
          <w:b/>
        </w:rPr>
        <w:t>jihoněmeckém</w:t>
      </w:r>
      <w:r>
        <w:rPr/>
        <w:t xml:space="preserve"> </w:t>
      </w:r>
      <w:r>
        <w:rPr>
          <w:b/>
        </w:rPr>
        <w:t>Mengenu</w:t>
      </w:r>
      <w:r>
        <w:rPr/>
        <w:t xml:space="preserve">, ve dnech 14. – 19. května 2018 přijedou němečtí žáci na reciproční návštěvu do Hradce Králové. </w:t>
      </w:r>
    </w:p>
    <w:p>
      <w:pPr>
        <w:pStyle w:val="Normal"/>
        <w:jc w:val="both"/>
        <w:rPr/>
      </w:pPr>
      <w:r>
        <w:rPr/>
        <w:t xml:space="preserve">Na začátek května chystají naši biologové tradiční </w:t>
      </w:r>
      <w:r>
        <w:rPr>
          <w:b/>
        </w:rPr>
        <w:t>přírodovědnou expedici</w:t>
      </w:r>
      <w:r>
        <w:rPr/>
        <w:t xml:space="preserve">, na jejímž odborném zajištění se tradičně spolupodílejí pracovníci odborných institucí, jako jsou univerzity či muzea. Tentokrát zavítají na Sardinii. </w:t>
      </w:r>
    </w:p>
    <w:p>
      <w:pPr>
        <w:pStyle w:val="Normal"/>
        <w:jc w:val="both"/>
        <w:rPr/>
      </w:pPr>
      <w:r>
        <w:rPr/>
        <w:t xml:space="preserve">Původně plánovanou exkurzi do Skotska jsme letos pro nedostatek zájemců museli bohužel zrušit. </w:t>
      </w:r>
    </w:p>
    <w:p>
      <w:pPr>
        <w:pStyle w:val="Normal"/>
        <w:jc w:val="both"/>
        <w:rPr/>
      </w:pPr>
      <w:r>
        <w:rPr/>
        <w:t xml:space="preserve">Studentům letošních kvint nabízíme zprostředkování </w:t>
      </w:r>
      <w:r>
        <w:rPr>
          <w:b/>
        </w:rPr>
        <w:t>ročního studijního pobytu</w:t>
      </w:r>
      <w:r>
        <w:rPr/>
        <w:t xml:space="preserve"> na našem dlouholetém partnerském gymnáziu </w:t>
      </w:r>
      <w:r>
        <w:rPr>
          <w:b/>
        </w:rPr>
        <w:t>Collegium Johanneum Ostbevern</w:t>
      </w:r>
      <w:r>
        <w:rPr/>
        <w:t xml:space="preserve"> (SRN, Severní Porýní – Vestfálsko) a </w:t>
      </w:r>
      <w:r>
        <w:rPr>
          <w:b/>
        </w:rPr>
        <w:t xml:space="preserve">na škole Graf-Stauffenberg-Gymnasium v Osnabrücku </w:t>
      </w:r>
      <w:r>
        <w:rPr/>
        <w:t xml:space="preserve">(SRN, Dolní Sasko); umožňujeme rovněž měsíční pobyty </w:t>
      </w:r>
      <w:r>
        <w:rPr>
          <w:b/>
        </w:rPr>
        <w:t xml:space="preserve">na gymnáziích v augsburské diecézi </w:t>
      </w:r>
      <w:r>
        <w:rPr/>
        <w:t xml:space="preserve">(SRN, Bavorsko). Bližší informace poskytuje Mgr. Štěrbová. </w:t>
      </w:r>
    </w:p>
    <w:p>
      <w:pPr>
        <w:pStyle w:val="Normal"/>
        <w:jc w:val="both"/>
        <w:rPr/>
      </w:pPr>
      <w:r>
        <w:rPr/>
        <w:t xml:space="preserve">Studentům také nabízíme vzdělávací pobyty na našem partnerském gymnáziu v </w:t>
      </w:r>
      <w:r>
        <w:rPr>
          <w:b/>
        </w:rPr>
        <w:t>Brive-la Gaillarde (Francie)</w:t>
      </w:r>
      <w:r>
        <w:rPr/>
        <w:t>. Stáž zaměřená na zdokonalení francouzštiny je určena pro studenty vyššího gymnázia, ideálně 2. ročníku (sext), a je bezplatná, jelikož školné hradí partnerská škola. Stážisté jsou ubytováni v rodinách. Doporučená délka pobytu je 3 - 6 měsíců. Pro bližší informace se obraťte na vyučující Mgr. Kateřinu Prokešovou.</w:t>
      </w:r>
    </w:p>
    <w:p>
      <w:pPr>
        <w:pStyle w:val="Normal"/>
        <w:jc w:val="both"/>
        <w:rPr/>
      </w:pPr>
      <w:r>
        <w:rPr/>
        <w:t xml:space="preserve">Na přelomu srpna a září se tři studenti naší školy poprvé podívali v rámci </w:t>
      </w:r>
      <w:r>
        <w:rPr>
          <w:b/>
        </w:rPr>
        <w:t xml:space="preserve">česko – americké výměny, </w:t>
      </w:r>
      <w:r>
        <w:rPr/>
        <w:t>kterou spoluorganizuje Czech and Slovakia Museum ve státě Iowa, do Spojených států amerických. Jsme rádi, že tuto možnost můžeme opět nabídnout třem studentům letošních sext. Jedná se o reciproční výměnu, při které si český student hradí letenku, pojištění a kapesné, a zajišťuje pobyt amerického studenta v Hradci Králové včetně ubytování. Zájemci napíší motivační dopis a pošlou jej do konce ledna 2018 Ondřeji Boumovi, který také poskytuje bližší informace o výměně. Následně bude proveden výběr účastníků. Účastnice letošní výměny Karolína Doubková hodnotí svůj pobyt slovy: „Nejdříve jsem byla vůči mému výletu, kde budu celé tři týdny sama, trochu skeptická a obávala jsem se, ale hned po pár dnech jsem zjistila, že to je opravdu skvělá zkušenost a nemám co ztratit, naopak jen získat. A já těch zážitků získala nespočet! Mimo to všechno jsem si získala přátelství (snad) na celý život, s Emily jsem stále v kontaktu. Proto vzkaz každému, komu se naskytne takováto skvělá nabídka: Neváhejte, nebudete litovat.“</w:t>
      </w:r>
    </w:p>
    <w:p>
      <w:pPr>
        <w:pStyle w:val="Normal"/>
        <w:rPr>
          <w:color w:val="000000"/>
        </w:rPr>
      </w:pPr>
      <w:r>
        <w:rPr>
          <w:color w:val="000000"/>
        </w:rPr>
      </w:r>
    </w:p>
    <w:p>
      <w:pPr>
        <w:pStyle w:val="Normal"/>
        <w:rPr/>
      </w:pPr>
      <w:r>
        <w:rPr>
          <w:b/>
        </w:rPr>
        <w:t>Centrum pro talentovanou mládež</w:t>
      </w:r>
      <w:r>
        <w:rPr/>
        <w:t xml:space="preserve"> (CTM)</w:t>
      </w:r>
    </w:p>
    <w:p>
      <w:pPr>
        <w:pStyle w:val="Normal"/>
        <w:jc w:val="both"/>
        <w:rPr/>
      </w:pPr>
      <w:r>
        <w:rPr/>
        <w:t xml:space="preserve">CTM nabízí studentům v Čechách a Evropě ojedinělý a atraktivní program online studia podporující akademický růst. CTM umožňuje talentovaným a motivovaným žákům základních škol a středoškolákům ve věku od 12 let po maturitu studovat online kurzy amerických univerzit a středních škol, i kurzy vytvořené CTM pro motivované studenty, a získat již v průběhu středoškolského studia mezinárodní certifikát, klíčový pro přijetí na nejlepší světové univerzity. Již na střední škole se tak studentům prostřednictvím individualizované online výuky v angličtině nabízí možnost studovat kurzy z oblasti přírodních věd, matematiky, informačních technologií, humanitních oborů, ekonomie i osobnostního rozvoje. </w:t>
      </w:r>
    </w:p>
    <w:p>
      <w:pPr>
        <w:pStyle w:val="Normal"/>
        <w:jc w:val="both"/>
        <w:rPr/>
      </w:pPr>
      <w:r>
        <w:rPr/>
        <w:t>CTM spolupracuje s College Board (USA), na organizaci mezinárodních zkoušek Advanced Placement (AP) exams v České republice a na Slovensku. AP Exams jsou mezinárodní zkoušky z odborných předmětů, které testují znalosti, pochopení předmětu a mezioborové souvislosti v angličtině na úrovni komplexního učiva střední školy s přesahem do prvních ročníků vysokých škol. Pro české studenty je to jediná příležitost kromě mezinárodního IB, jak porovnat své znalosti a výsledky ve světové konkurenci.</w:t>
      </w:r>
    </w:p>
    <w:p>
      <w:pPr>
        <w:pStyle w:val="Normal"/>
        <w:jc w:val="both"/>
        <w:rPr/>
      </w:pPr>
      <w:r>
        <w:rPr/>
        <w:t>Pokud Vás tato nabídka zaujala a uvažujete o on-line studiu ve školním roce 2018 - 2019, seznamte se s nabídkou kurzů, ceníkem a dalšími podmínkami na webu CTM - www.ctm-academy.cz. Případně se s dotazy obraťte na školního koordinátora Ondřeje Boumu. Pro přihlášení do kurzu je vyžadována angličtina alespoň na úrovni B1 a doporučení školy. Další informace naleznete také v aktualitách na webu školy.</w:t>
      </w:r>
    </w:p>
    <w:p>
      <w:pPr>
        <w:pStyle w:val="Normal"/>
        <w:jc w:val="both"/>
        <w:rPr>
          <w:b/>
          <w:b/>
        </w:rPr>
      </w:pPr>
      <w:r>
        <w:rPr>
          <w:b/>
        </w:rPr>
      </w:r>
    </w:p>
    <w:p>
      <w:pPr>
        <w:pStyle w:val="Normal"/>
        <w:jc w:val="both"/>
        <w:rPr>
          <w:b/>
          <w:b/>
        </w:rPr>
      </w:pPr>
      <w:r>
        <w:rPr>
          <w:b/>
        </w:rPr>
        <w:t>Z činnosti školního klubu a knihovny</w:t>
      </w:r>
    </w:p>
    <w:p>
      <w:pPr>
        <w:pStyle w:val="Normal"/>
        <w:jc w:val="both"/>
        <w:rPr/>
      </w:pPr>
      <w:r>
        <w:rPr/>
        <w:t xml:space="preserve">Školní klub se v průběhu podzimu účastní tradičních a stále oblíbenějších soutěží. Organizovali jsme oblastní kolo soutěže v piškvorkách, kterou naši studenti vyhráli a postoupili do krajského kola. Čeká nás celostátní turnaj ve stolním fotbálku, kde nám loni jen o kousek unikla medailová místa a zúčastníme se i šachového turnaje.  </w:t>
      </w:r>
    </w:p>
    <w:p>
      <w:pPr>
        <w:pStyle w:val="Normal"/>
        <w:jc w:val="both"/>
        <w:rPr/>
      </w:pPr>
      <w:r>
        <w:rPr/>
        <w:t xml:space="preserve">V tomto školním roce probíhá 16 volnočasových kroužků. Některé jsou úplně obsazené, většina stále ještě má volné místo. Po domluvě s konkrétními učiteli je možné doplnit místa i v „rozjetém vlaku“. </w:t>
      </w:r>
    </w:p>
    <w:p>
      <w:pPr>
        <w:pStyle w:val="Normal"/>
        <w:jc w:val="both"/>
        <w:rPr/>
      </w:pPr>
      <w:r>
        <w:rPr/>
        <w:t>V zimních měsících (únor, březen) můžete opět očekávat tradiční cestovatelské čtvrtky – cyklus cestovatelských přednášek. Podrobný harmonogram bude zveřejněn začátkem prosince na stránkách školy.</w:t>
      </w:r>
    </w:p>
    <w:p>
      <w:pPr>
        <w:pStyle w:val="Normal"/>
        <w:jc w:val="both"/>
        <w:rPr>
          <w:b/>
          <w:b/>
        </w:rPr>
      </w:pPr>
      <w:r>
        <w:rPr/>
        <w:t>Velkého úspěchu jsme dosáhli na mezinárodním turnaji v Německu, kde 10 našich studentů úspěšně reprezentovalo v ultimate frisbee. Obsadili jsme druhé místo. Celá akce se nesla v opravdu přátelském duchu. Děkujeme naší partnerské škole v Loburgu za precizně připravenou akci, která byla plná nejen sportovních zážitků.</w:t>
      </w:r>
    </w:p>
    <w:p>
      <w:pPr>
        <w:pStyle w:val="Normal"/>
        <w:tabs>
          <w:tab w:val="clear" w:pos="709"/>
          <w:tab w:val="left" w:pos="4451" w:leader="none"/>
          <w:tab w:val="left" w:pos="7201" w:leader="none"/>
        </w:tabs>
        <w:jc w:val="both"/>
        <w:rPr>
          <w:b/>
          <w:b/>
        </w:rPr>
      </w:pPr>
      <w:r>
        <w:rPr>
          <w:b/>
        </w:rPr>
      </w:r>
    </w:p>
    <w:p>
      <w:pPr>
        <w:pStyle w:val="Normal"/>
        <w:jc w:val="both"/>
        <w:rPr/>
      </w:pPr>
      <w:r>
        <w:rPr/>
        <w:t xml:space="preserve">Školní knihovnu, která je k dispozici jak našim studentům, tak učitelskému sboru, naleznete v prvním patře budovy gymnázia. V těchto měsících jsou jejími pravidelnými návštěvníky studenti z řad našich maturantů, kteří přicházejí pro knihy z kánonu. Proto nás těší, že se můžeme pochlubit dalšími přírůstky do našeho knižního fondu, který aktuálně čítá 4.038 titulů.  Mezi knihovnické služby patří i možnost kopírování a využívání internetu k přípravě na vyučování ve studovně, která je studentům zpřístupněna v odpoledních hodinách. </w:t>
      </w:r>
      <w:r>
        <w:rPr>
          <w:b/>
        </w:rPr>
        <w:t>V únoru 2018</w:t>
      </w:r>
      <w:r>
        <w:rPr/>
        <w:t xml:space="preserve"> pořádá knihovna ve spolupráci s komisí českého jazyka již </w:t>
      </w:r>
      <w:r>
        <w:rPr>
          <w:b/>
        </w:rPr>
        <w:t>4. ročník</w:t>
      </w:r>
      <w:r>
        <w:rPr/>
        <w:t xml:space="preserve"> </w:t>
      </w:r>
      <w:r>
        <w:rPr>
          <w:b/>
        </w:rPr>
        <w:t>soutěže autorského čtení</w:t>
      </w:r>
      <w:r>
        <w:rPr/>
        <w:t>. Tato akce je určena pro studenty celého gymnázia.  Nutno říci, že studenti nižšího gymnázia v konkurenci s těmi staršími obstáli v minulých ročnících na výbornou. Vybrané téma tohoto ročníku zní “</w:t>
      </w:r>
      <w:r>
        <w:rPr>
          <w:b/>
        </w:rPr>
        <w:t>Je to ve hvězdách</w:t>
      </w:r>
      <w:r>
        <w:rPr/>
        <w:t>”. Věříme, že povede k zajímavým úvahám o budoucnosti, tajemství, osudu a hádankách, proto se již teď velmi těšíme na všechny příspěvky. Podmínky soutěže budou prezentovány v průběhu měsíce ledna na našem školním webu.</w:t>
      </w:r>
    </w:p>
    <w:p>
      <w:pPr>
        <w:pStyle w:val="Normal"/>
        <w:tabs>
          <w:tab w:val="clear" w:pos="709"/>
          <w:tab w:val="left" w:pos="4451" w:leader="none"/>
          <w:tab w:val="left" w:pos="7201" w:leader="none"/>
        </w:tabs>
        <w:jc w:val="both"/>
        <w:rPr/>
      </w:pPr>
      <w:r>
        <w:rPr/>
      </w:r>
    </w:p>
    <w:p>
      <w:pPr>
        <w:pStyle w:val="Normal"/>
        <w:rPr>
          <w:b/>
          <w:b/>
        </w:rPr>
      </w:pPr>
      <w:r>
        <w:rPr>
          <w:b/>
        </w:rPr>
        <w:t>Organizace školního roku 2017/2018</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 12. 2018, 17: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dventní koncert studentů BIGY a žáků církevní ZUŠ v kostele Nanebevzetí Panny Marie na Velkém náměstí; vybrané dobrovolné vstupné bude věnováno Oblastní charitě Hradec Králov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1. 12.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dventní trhy na BIGY; z výtěžku mohou studenti dobrovolně přispět na Adopci na dálk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2. 12. 2018, 8: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ředvánoční mše svatá v kostele Nanebevzetí Panny Mar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3. 12. 2017 – 2. 1.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Vánoční prázdni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 1.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říkrálová sbírka; studenti školy se účastní jako kolední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2.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turitní ples v Kongresovém centru Ald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loletní prázdni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9. – 25. 2.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Jarní prázdni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9. – 30. 3.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Velikonoční prázdni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 – 10. 4.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ísemné zkoušky profilové části maturitní zkoušky z cizích jazyků a praktická zkouška z informatik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1. 4.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ísemná práce z českého jazyka a možná také z cizího jazyka ve společné části maturitní zkoušk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 4. a 16. 4.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řijímací zkoušky na čtyřleté gymnázi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3. 4. a 17. 4.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řijímací zkoušky na osmileté gymnázi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 9. 5.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Didaktické testy společné části maturitní zkoušk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5.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Ředitelské vol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1. – 25. 5.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Ústní maturitní zkoušky společné a profilové části – oktáva A, oktáva 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8. – 31. 5.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Ústní maturitní zkoušky společné a profilové části – čtvrtá G, čtvrtá 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9. 6.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Závěr školního roku; předání vysvědčen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7. – 31. 8. 20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Hlavní prázdniny</w:t>
            </w:r>
          </w:p>
        </w:tc>
      </w:tr>
    </w:tbl>
    <w:p>
      <w:pPr>
        <w:pStyle w:val="Normal"/>
        <w:jc w:val="both"/>
        <w:rPr/>
      </w:pPr>
      <w:r>
        <w:rPr/>
      </w:r>
    </w:p>
    <w:p>
      <w:pPr>
        <w:pStyle w:val="Normal"/>
        <w:jc w:val="both"/>
        <w:rPr/>
      </w:pPr>
      <w:r>
        <w:rPr/>
      </w:r>
    </w:p>
    <w:p>
      <w:pPr>
        <w:pStyle w:val="Normal"/>
        <w:pBdr>
          <w:top w:val="single" w:sz="4" w:space="1" w:color="000000"/>
        </w:pBdr>
        <w:jc w:val="center"/>
        <w:rPr/>
      </w:pPr>
      <w:r>
        <w:rPr/>
        <w:t xml:space="preserve">Biskupské gymnázium Bohuslava Balbína </w:t>
        <w:br/>
        <w:t xml:space="preserve">a Základní škola a mateřská škola Jana Pavla II. Hradec Králové, Orlické nábřeží 1/356, </w:t>
        <w:br/>
        <w:t>500 03 Hradec Králové, www.bisgymbb.cz</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eastAsia="Calibri"/>
      <w:sz w:val="24"/>
      <w:szCs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Gi">
    <w:name w:val="gi"/>
    <w:qFormat/>
    <w:rPr/>
  </w:style>
  <w:style w:type="character" w:styleId="Zkladntext2Char">
    <w:name w:val="Základní text 2 Char"/>
    <w:qFormat/>
    <w:rPr>
      <w:kern w:val="2"/>
      <w:sz w:val="24"/>
      <w:szCs w:val="24"/>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jc w:val="both"/>
    </w:pPr>
    <w:rPr>
      <w:kern w:val="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gymbb.cz/dotaznik-pro-rodice" TargetMode="External"/><Relationship Id="rId4" Type="http://schemas.openxmlformats.org/officeDocument/2006/relationships/hyperlink" Target="http://www.bisgymbb.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56:00Z</dcterms:created>
  <dc:creator>isterbova</dc:creator>
  <dc:description/>
  <dc:language>en-US</dc:language>
  <cp:lastModifiedBy>Bouma Ondřej</cp:lastModifiedBy>
  <cp:lastPrinted>2017-11-22T08:19:00Z</cp:lastPrinted>
  <dcterms:modified xsi:type="dcterms:W3CDTF">2017-11-23T14:02:00Z</dcterms:modified>
  <cp:revision>3</cp:revision>
  <dc:subject/>
  <dc:title>Biskupské gymnázium Bohuslava Balbína Hradec Králové</dc:title>
</cp:coreProperties>
</file>