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BISKUPSKÉ GYMNÁZIUM POŘÁDÁ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IOLOGICKÝ DEN NA BIG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yklus přednášek určených studentům se zájmem o biolog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ípravný kurz k biologické olympiádě kat. A a B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pro studenty a učitele gymnázií a středních odborných šk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álovéhradeckého kraj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3. 11. 2019 (sobota) od 9 – 14  hodin </w:t>
      </w:r>
    </w:p>
    <w:p>
      <w:pPr>
        <w:pStyle w:val="Normal"/>
        <w:rPr>
          <w:rStyle w:val="Quote2"/>
          <w:b/>
          <w:b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Style w:val="Quote2"/>
          <w:b/>
        </w:rPr>
        <w:t xml:space="preserve">9,00-10,30 hod.: Mgr. Michael Mikát: </w:t>
      </w:r>
      <w:r>
        <w:rPr/>
        <w:t xml:space="preserve">téma: </w:t>
      </w:r>
      <w:r>
        <w:rPr>
          <w:b/>
        </w:rPr>
        <w:t>Obrana hmyzu</w:t>
      </w:r>
      <w:r>
        <w:rPr/>
        <w:t xml:space="preserve"> </w:t>
      </w:r>
      <w:r>
        <w:rPr>
          <w:rStyle w:val="StrongEmphasis"/>
          <w:b w:val="false"/>
          <w:color w:val="333333"/>
        </w:rPr>
        <w:t>(Přírodovědecké fakulta UK Praha, spoluautor brožurky)</w:t>
      </w:r>
      <w:r>
        <w:rPr/>
        <w:t xml:space="preserve"> </w:t>
      </w:r>
    </w:p>
    <w:p>
      <w:pPr>
        <w:pStyle w:val="Normal"/>
        <w:rPr>
          <w:rStyle w:val="Quote2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Quote2"/>
          <w:b/>
        </w:rPr>
        <w:t xml:space="preserve">10,45 - 12,15 hod. : </w:t>
      </w:r>
      <w:r>
        <w:rPr>
          <w:rStyle w:val="StrongEmphasis"/>
          <w:color w:val="333333"/>
        </w:rPr>
        <w:t xml:space="preserve">prof. RNDr. Jan Černý, Ph.D.  </w:t>
      </w:r>
      <w:r>
        <w:rPr>
          <w:rStyle w:val="StrongEmphasis"/>
          <w:b w:val="false"/>
          <w:color w:val="333333"/>
        </w:rPr>
        <w:t>(Katedra buněčné biologie  Přírodovědecké fakulty UK, spoluautor brožurky k BiO)</w:t>
      </w:r>
      <w:r>
        <w:rPr>
          <w:rStyle w:val="Quote2"/>
        </w:rPr>
        <w:t xml:space="preserve">: téma: </w:t>
      </w:r>
      <w:r>
        <w:rPr>
          <w:b/>
        </w:rPr>
        <w:t>VÁLKY V NÁS</w:t>
      </w:r>
      <w:r>
        <w:rPr/>
        <w:t xml:space="preserve"> - imunita na úrovni molekul,  buněk,  organismů i společenstev </w:t>
      </w:r>
    </w:p>
    <w:p>
      <w:pPr>
        <w:pStyle w:val="Normal"/>
        <w:rPr>
          <w:rStyle w:val="Quote2"/>
          <w:b/>
          <w:b/>
        </w:rPr>
      </w:pPr>
      <w:r>
        <w:rPr/>
      </w:r>
    </w:p>
    <w:p>
      <w:pPr>
        <w:pStyle w:val="Normal"/>
        <w:rPr/>
      </w:pPr>
      <w:r>
        <w:rPr>
          <w:rStyle w:val="Quote2"/>
          <w:b/>
        </w:rPr>
        <w:t>12,30-14,00 hod.</w:t>
      </w:r>
      <w:r>
        <w:rPr>
          <w:rStyle w:val="Quote2"/>
        </w:rPr>
        <w:t xml:space="preserve"> </w:t>
      </w:r>
      <w:r>
        <w:rPr>
          <w:rStyle w:val="StrongEmphasis"/>
          <w:color w:val="333333"/>
        </w:rPr>
        <w:t xml:space="preserve"> prof. RNDr. Jan Kopecký, CSc.  </w:t>
      </w:r>
      <w:r>
        <w:rPr>
          <w:rStyle w:val="StrongEmphasis"/>
          <w:b w:val="false"/>
          <w:color w:val="333333"/>
        </w:rPr>
        <w:t>(Katedra medicínské biologie Přírodovědecké fakulty Jihočeské univerzity)</w:t>
      </w:r>
      <w:r>
        <w:rPr>
          <w:rStyle w:val="Quote2"/>
        </w:rPr>
        <w:t xml:space="preserve">: téma: </w:t>
      </w:r>
      <w:r>
        <w:rPr>
          <w:b/>
        </w:rPr>
        <w:t xml:space="preserve">KLÍŠŤATA, SLINY A IMUNITA </w:t>
      </w:r>
      <w:r>
        <w:rPr/>
        <w:t xml:space="preserve"> Anotace: Klíšťata jsou významnými přenašeči lidských patogenů, jako je virus klíšťové encefalitidy nebo spirochéta lymské boreliózy. Patogeny se do naší kůže dostávají v klíštěcích slinách. Sliny však neslouží jen k mechanickému přenosu, ale díky svým protizánětlivým a imunomodulačním účinkům výrazně podporují přenos a množení patogenů v hostiteli. Výzkum imunomodulačních molekul v klíštěcích slinách představuje východisko k vývoji nových léků ale i k vakcínám proti klíšťatům, které by potlačily přenos patogenů těmito roztoči. </w:t>
      </w:r>
    </w:p>
    <w:p>
      <w:pPr>
        <w:pStyle w:val="Normlnweb"/>
        <w:spacing w:before="0" w:after="0"/>
        <w:rPr/>
      </w:pPr>
      <w:r>
        <w:rPr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Účastníci neplatí účastnický poplate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konání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skupské gymnázium, Orlické nábřeží 356, Hradec Králové</w:t>
      </w:r>
    </w:p>
    <w:p>
      <w:pPr>
        <w:pStyle w:val="Normal"/>
        <w:jc w:val="center"/>
        <w:rPr/>
      </w:pPr>
      <w:r>
        <w:rPr>
          <w:b/>
        </w:rPr>
        <w:t>Cesta do školy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k dopravě na místo lze použít spoje  č.2, 16, 18, 23 nebo 27. Výstupní stanice je „Zimní stadion“ (z vlakového nebo autobusového nádraží je možné jet spojem č. 2 nebo 16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ezměte si s sebou tužku, poznámkový sešit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 akci je třeba </w:t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</w:rPr>
        <w:t xml:space="preserve">se dostavit včas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škola bude </w:t>
      </w:r>
      <w:r>
        <w:rPr>
          <w:b/>
          <w:bCs/>
          <w:i/>
          <w:iCs/>
          <w:u w:val="single"/>
        </w:rPr>
        <w:t>otevřená pouze od 8,30-9, 10,30-10,45 a 12,15-12,30</w:t>
      </w:r>
      <w:r>
        <w:rPr>
          <w:b/>
          <w:bCs/>
          <w:i/>
          <w:iCs/>
        </w:rPr>
        <w:t xml:space="preserve"> hod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 tento čas bude otevřen </w:t>
      </w:r>
      <w:r>
        <w:rPr>
          <w:b/>
          <w:bCs/>
          <w:i/>
          <w:iCs/>
          <w:u w:val="single"/>
        </w:rPr>
        <w:t>hlavní vchod</w:t>
      </w:r>
      <w:r>
        <w:rPr>
          <w:b/>
          <w:bCs/>
          <w:i/>
          <w:iCs/>
        </w:rPr>
        <w:t xml:space="preserve"> od Orlice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Cyklus přednášek proběhne v aule (2. patro)                   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kce je s podporou Magistrátu města Hradec Králové a Královéhradeckého kraj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Quote2">
    <w:name w:val="quote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temdescription">
    <w:name w:val="itemdescriptio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4:00Z</dcterms:created>
  <dc:creator>Ivo</dc:creator>
  <dc:description/>
  <dc:language>en-US</dc:language>
  <cp:lastModifiedBy>Nováková Jana</cp:lastModifiedBy>
  <dcterms:modified xsi:type="dcterms:W3CDTF">2019-11-20T06:34:00Z</dcterms:modified>
  <cp:revision>2</cp:revision>
  <dc:subject/>
  <dc:title>BISKUPSKÉ GYMNÁZIUM B</dc:title>
</cp:coreProperties>
</file>