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Projektový den 7. 11. 2019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bCs/>
          <w:iCs/>
          <w:sz w:val="32"/>
          <w:szCs w:val="32"/>
        </w:rPr>
      </w:pPr>
      <w:r>
        <w:rPr>
          <w:rFonts w:cs="Garamond" w:ascii="Garamond" w:hAnsi="Garamond"/>
          <w:b/>
          <w:bCs/>
          <w:iCs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IOLOG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ÉMA:</w:t>
      </w:r>
      <w:r>
        <w:rPr>
          <w:sz w:val="32"/>
          <w:szCs w:val="32"/>
        </w:rPr>
        <w:t xml:space="preserve"> JAK TO FUNGUJ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OTAC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Projekt nás provede fungováním živých organismů na úrovní molekulární (geny), buněčné či vybraných orgánů (zejména smyslových).</w:t>
      </w:r>
    </w:p>
    <w:p>
      <w:pPr>
        <w:pStyle w:val="Normal"/>
        <w:jc w:val="both"/>
        <w:rPr/>
      </w:pPr>
      <w:r>
        <w:rPr>
          <w:sz w:val="32"/>
          <w:szCs w:val="32"/>
        </w:rPr>
        <w:t>V rámci projektu zažijete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ávštěvu expozice DOBA GENOVÁ v NÁRODNÍM MUZEU spojenou s laboratorním cvičením (izolace DNA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prohlídku elektronového mikroskopu a seznámení s principem jeho fungování – reálné ukázky výstupů z elektronového mikroskopu (Přírodovědecká fakulta UK, pod vedením prof. Černého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návštěvu přednášky na Přírodovědecké fakultě pro 1. ročníky PřF s tematikou BUŇKA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- otestujte si své vlastní smysly a porovnáte je se schopnostmi některých druhů zvířat v rámci laboratorního cvičení na PřF UK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FINANČNÍ NÁROKY:</w:t>
      </w:r>
      <w:r>
        <w:rPr>
          <w:sz w:val="32"/>
          <w:szCs w:val="32"/>
        </w:rPr>
        <w:t xml:space="preserve"> 70 Kč vstupné do muzea a jízdné (MHD + zpáteční jízdenka HK-Praha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ČASOVÉ DISPOZICE:</w:t>
      </w:r>
      <w:r>
        <w:rPr>
          <w:sz w:val="32"/>
          <w:szCs w:val="32"/>
        </w:rPr>
        <w:t xml:space="preserve"> odjezd z HK v 7 hodin s návratem do 20 hodin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POČET ÚČASTNÍKŮ: </w:t>
      </w:r>
      <w:r>
        <w:rPr>
          <w:sz w:val="32"/>
          <w:szCs w:val="32"/>
        </w:rPr>
        <w:t>max. 1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Garant projektu</w:t>
      </w:r>
      <w:r>
        <w:rPr>
          <w:sz w:val="32"/>
          <w:szCs w:val="32"/>
        </w:rPr>
        <w:t>: Ivo Králíček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09:00Z</dcterms:created>
  <dc:creator>MMM</dc:creator>
  <dc:description/>
  <dc:language>en-US</dc:language>
  <cp:lastModifiedBy>Štěrbová Iva</cp:lastModifiedBy>
  <dcterms:modified xsi:type="dcterms:W3CDTF">2019-10-08T11:09:00Z</dcterms:modified>
  <cp:revision>2</cp:revision>
  <dc:subject/>
  <dc:title>Projekt – sluneční vařiče</dc:title>
</cp:coreProperties>
</file>