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9. 11. 2016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 xml:space="preserve">Fyzika  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Přenos zvuku a obrazu</w:t>
      </w:r>
    </w:p>
    <w:p>
      <w:pPr>
        <w:pStyle w:val="Normal"/>
        <w:jc w:val="center"/>
        <w:rPr>
          <w:rFonts w:eastAsia="Gungsuh"/>
          <w:b/>
          <w:b/>
          <w:sz w:val="36"/>
          <w:szCs w:val="36"/>
        </w:rPr>
      </w:pPr>
      <w:r>
        <w:rPr>
          <w:rFonts w:eastAsia="Gungsuh"/>
          <w:b/>
          <w:sz w:val="36"/>
          <w:szCs w:val="36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V rámci tohoto projektu vyrobíme funkční modely některých přístrojů (reproduktor, gramofon, telegraf …). 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Zájemci si přinesou oblečení, u něhož nevadí jeho případné zničení. Kdo má možnost, přinese malé kladívko, kleštičky a páječku (stačí „trafopájka“) s cínem a kalafunou a staré noviny. Další podrobnosti dojednám s přihlášenými žáky. 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Maximální počet studentů: 20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Odpovědný učitel: Martin Ja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6:00Z</dcterms:created>
  <dc:creator>Dobroruková</dc:creator>
  <dc:description/>
  <dc:language>en-US</dc:language>
  <cp:lastModifiedBy>Štěrbová Iva</cp:lastModifiedBy>
  <cp:lastPrinted>2015-10-14T11:52:00Z</cp:lastPrinted>
  <dcterms:modified xsi:type="dcterms:W3CDTF">2016-10-18T09:06:00Z</dcterms:modified>
  <cp:revision>2</cp:revision>
  <dc:subject/>
  <dc:title>Ekologická olympiáda</dc:title>
</cp:coreProperties>
</file>