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ind w:left="360" w:hanging="0"/>
        <w:rPr/>
      </w:pPr>
      <w:r>
        <w:rPr/>
        <w:t>Žádost o uvolnění zletilého žáka z výu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2127" w:leader="none"/>
          <w:tab w:val="left" w:pos="4026" w:leader="none"/>
          <w:tab w:val="left" w:pos="6577" w:leader="none"/>
          <w:tab w:val="left" w:pos="6974" w:leader="none"/>
        </w:tabs>
        <w:jc w:val="both"/>
        <w:rPr/>
      </w:pPr>
      <w:r>
        <w:rPr/>
        <w:t>Žádám o uvolnění z výuky ve dnech od</w:t>
        <w:tab/>
      </w:r>
      <w:r>
        <w:fldChar w:fldCharType="begin">
          <w:ffData>
            <w:name w:val="Text3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do</w:t>
        <w:tab/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3810</wp:posOffset>
                </wp:positionV>
                <wp:extent cx="1532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3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810</wp:posOffset>
                </wp:positionV>
                <wp:extent cx="1532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035</wp:posOffset>
                </wp:positionH>
                <wp:positionV relativeFrom="paragraph">
                  <wp:posOffset>167640</wp:posOffset>
                </wp:positionV>
                <wp:extent cx="5409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3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ůvod:</w:t>
        <w:tab/>
      </w:r>
      <w:r>
        <w:fldChar w:fldCharType="begin">
          <w:ffData>
            <w:name w:val="Text5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536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165100</wp:posOffset>
                </wp:positionV>
                <wp:extent cx="1123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</wp:posOffset>
                </wp:positionV>
                <wp:extent cx="814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165735</wp:posOffset>
                </wp:positionV>
                <wp:extent cx="1932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ne:</w:t>
      </w:r>
      <w:bookmarkStart w:id="0" w:name="Text6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ab/>
        <w:t>Třída:</w:t>
        <w:tab/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Jméno a příjmení: </w:t>
      </w:r>
      <w:r>
        <w:fldChar w:fldCharType="begin">
          <w:ffData>
            <w:name w:val="Text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3540"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1060</wp:posOffset>
                </wp:positionH>
                <wp:positionV relativeFrom="paragraph">
                  <wp:posOffset>165100</wp:posOffset>
                </wp:positionV>
                <wp:extent cx="2542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  <w:t>Podpis: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Souhlas s uvolněním žáka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47955</wp:posOffset>
                </wp:positionV>
                <wp:extent cx="43192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Vyjádření třídního učitele 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left" w:pos="411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67505</wp:posOffset>
                </wp:positionH>
                <wp:positionV relativeFrom="paragraph">
                  <wp:posOffset>146685</wp:posOffset>
                </wp:positionV>
                <wp:extent cx="17760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1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6080</wp:posOffset>
                </wp:positionH>
                <wp:positionV relativeFrom="paragraph">
                  <wp:posOffset>146685</wp:posOffset>
                </wp:positionV>
                <wp:extent cx="1776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1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6080</wp:posOffset>
                </wp:positionH>
                <wp:positionV relativeFrom="paragraph">
                  <wp:posOffset>1203960</wp:posOffset>
                </wp:positionV>
                <wp:extent cx="1776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9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Dne:    </w:t>
        <w:tab/>
        <w:t xml:space="preserve">Podpis třídního učitele: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163195</wp:posOffset>
                </wp:positionV>
                <wp:extent cx="26714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2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Vyjádření ředitele (</w:t>
      </w:r>
      <w:r>
        <w:rPr/>
        <w:t>jen při absenci delší než 3 dny</w:t>
      </w:r>
      <w:r>
        <w:rPr>
          <w:b w:val="false"/>
          <w:bCs w:val="false"/>
        </w:rPr>
        <w:t>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52400</wp:posOffset>
                </wp:positionV>
                <wp:extent cx="1942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ne:</w:t>
        <w:tab/>
        <w:t>Podpis ředitele školy:</w:t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L   495514846,  495513744      FAX 495513744      E-MAIL </w:t>
    </w:r>
    <w:hyperlink r:id="rId1">
      <w:r>
        <w:rPr>
          <w:rStyle w:val="InternetLink"/>
          <w:sz w:val="20"/>
        </w:rPr>
        <w:t>skola@bisgymbb.cz</w:t>
      </w:r>
    </w:hyperlink>
    <w:r>
      <w:rPr>
        <w:sz w:val="20"/>
      </w:rPr>
      <w:t xml:space="preserve">        IČO 71 341 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5780</wp:posOffset>
          </wp:positionH>
          <wp:positionV relativeFrom="paragraph">
            <wp:posOffset>-54610</wp:posOffset>
          </wp:positionV>
          <wp:extent cx="2514600" cy="600075"/>
          <wp:effectExtent l="0" t="0" r="0" b="0"/>
          <wp:wrapNone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</w:r>
  </w:p>
  <w:p>
    <w:pPr>
      <w:pStyle w:val="ZAHLAVI"/>
      <w:spacing w:before="0" w:after="0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t>Biskupské gymnázium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rPr/>
    </w:pPr>
    <w:r>
      <w:rPr>
        <w:rFonts w:cs="Myriad Pro;Arial" w:ascii="Myriad Pro;Arial" w:hAnsi="Myriad Pro;Arial"/>
        <w:sz w:val="20"/>
        <w:szCs w:val="20"/>
      </w:rPr>
      <w:t>církevní základní škola, mateřská škola a základní umělecká škola Hradec Králové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spacing w:before="0" w:after="200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bisgymb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1:00Z</dcterms:created>
  <dc:creator>jana</dc:creator>
  <dc:description/>
  <cp:keywords/>
  <dc:language>en-US</dc:language>
  <cp:lastModifiedBy>Vencl Roman (A)</cp:lastModifiedBy>
  <cp:lastPrinted>2011-01-26T13:27:00Z</cp:lastPrinted>
  <dcterms:modified xsi:type="dcterms:W3CDTF">2018-05-11T09:44:00Z</dcterms:modified>
  <cp:revision>5</cp:revision>
  <dc:subject/>
  <dc:title>Žádost o uvolnění nezletilého žáka z výuky</dc:title>
</cp:coreProperties>
</file>