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Heading"/>
        <w:ind w:left="360" w:hanging="0"/>
        <w:rPr/>
      </w:pPr>
      <w:r>
        <w:rPr/>
        <w:t>Žádost o uvolnění nezletilého žáka z výu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07645</wp:posOffset>
                </wp:positionV>
                <wp:extent cx="396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1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Žádám o uvolnění syna/dcer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</w:rPr>
        <w:instrText xml:space="preserve"> FORMTEXT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     </w:t>
      </w:r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4309" w:leader="none"/>
          <w:tab w:val="left" w:pos="6663" w:leader="none"/>
          <w:tab w:val="left" w:pos="703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ragraph">
                  <wp:posOffset>165735</wp:posOffset>
                </wp:positionV>
                <wp:extent cx="1423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165735</wp:posOffset>
                </wp:positionV>
                <wp:extent cx="1480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165735</wp:posOffset>
                </wp:positionV>
                <wp:extent cx="814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třída:</w:t>
        <w:tab/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z výuky ve dnech  od</w:t>
        <w:tab/>
      </w:r>
      <w:r>
        <w:fldChar w:fldCharType="begin">
          <w:ffData>
            <w:name w:val="Text3"/>
            <w:enabled/>
            <w:calcOnExit w:val="0"/>
            <w:textInput>
              <w:maxLength w:val="1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do</w:t>
        <w:tab/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150495</wp:posOffset>
                </wp:positionV>
                <wp:extent cx="5409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1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Důvod:</w:t>
        <w:tab/>
      </w:r>
      <w:r>
        <w:fldChar w:fldCharType="begin">
          <w:ffData>
            <w:name w:val="Text5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2694" w:leader="none"/>
          <w:tab w:val="left" w:pos="6464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158115</wp:posOffset>
                </wp:positionV>
                <wp:extent cx="1123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2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158115</wp:posOffset>
                </wp:positionV>
                <wp:extent cx="1823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2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Dne:</w:t>
        <w:tab/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>Jméno a příjmení zákonného zástupce:</w:t>
        <w:tab/>
      </w:r>
      <w:r>
        <w:fldChar w:fldCharType="begin">
          <w:ffData>
            <w:name w:val="Text7"/>
            <w:enabled/>
            <w:calcOnExit w:val="0"/>
            <w:textInput>
              <w:maxLength w:val="2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left="1416"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694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443" w:leader="none"/>
        </w:tabs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77260</wp:posOffset>
                </wp:positionH>
                <wp:positionV relativeFrom="paragraph">
                  <wp:posOffset>161925</wp:posOffset>
                </wp:positionV>
                <wp:extent cx="24663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ab/>
        <w:t>Podpis zákonného zástupce:</w:t>
        <w:tab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>Souhlas s uvolněním žáka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147955</wp:posOffset>
                </wp:positionV>
                <wp:extent cx="4319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Vyjádření třídního učitele 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left" w:pos="411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67505</wp:posOffset>
                </wp:positionH>
                <wp:positionV relativeFrom="paragraph">
                  <wp:posOffset>146685</wp:posOffset>
                </wp:positionV>
                <wp:extent cx="17760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1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6080</wp:posOffset>
                </wp:positionH>
                <wp:positionV relativeFrom="paragraph">
                  <wp:posOffset>146685</wp:posOffset>
                </wp:positionV>
                <wp:extent cx="17760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1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1203960</wp:posOffset>
                </wp:positionV>
                <wp:extent cx="1776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94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Dne:    </w:t>
        <w:tab/>
        <w:t xml:space="preserve">Podpis třídního učitele: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163195</wp:posOffset>
                </wp:positionV>
                <wp:extent cx="26714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12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Vyjádření ředitele (</w:t>
      </w:r>
      <w:r>
        <w:rPr/>
        <w:t>jen při absenci delší než 3 dny</w:t>
      </w:r>
      <w:r>
        <w:rPr>
          <w:b w:val="false"/>
          <w:bCs w:val="false"/>
        </w:rPr>
        <w:t>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1135</wp:posOffset>
                </wp:positionH>
                <wp:positionV relativeFrom="paragraph">
                  <wp:posOffset>152400</wp:posOffset>
                </wp:positionV>
                <wp:extent cx="19424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1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Dne:</w:t>
        <w:tab/>
        <w:t>Podpis ředitele školy:</w:t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EL   495514846,  495513744      FAX 495513744      E-MAIL </w:t>
    </w:r>
    <w:hyperlink r:id="rId1">
      <w:r>
        <w:rPr>
          <w:rStyle w:val="InternetLink"/>
          <w:sz w:val="20"/>
        </w:rPr>
        <w:t>skola@bisgymbb.cz</w:t>
      </w:r>
    </w:hyperlink>
    <w:r>
      <w:rPr>
        <w:sz w:val="20"/>
      </w:rPr>
      <w:t xml:space="preserve">        IČO 71 341 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5780</wp:posOffset>
          </wp:positionH>
          <wp:positionV relativeFrom="paragraph">
            <wp:posOffset>-54610</wp:posOffset>
          </wp:positionV>
          <wp:extent cx="2514600" cy="600075"/>
          <wp:effectExtent l="0" t="0" r="0" b="0"/>
          <wp:wrapNone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</w:r>
  </w:p>
  <w:p>
    <w:pPr>
      <w:pStyle w:val="ZAHLAVI"/>
      <w:spacing w:before="0" w:after="0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t>Biskupské gymnázium,</w:t>
    </w:r>
  </w:p>
  <w:p>
    <w:pPr>
      <w:pStyle w:val="ZAHLAVI"/>
      <w:pBdr>
        <w:bottom w:val="single" w:sz="6" w:space="1" w:color="000000"/>
      </w:pBdr>
      <w:tabs>
        <w:tab w:val="clear" w:pos="709"/>
        <w:tab w:val="left" w:pos="5670" w:leader="none"/>
      </w:tabs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církevní základní škola, mateřská škola a základní umělecká škola Hradec Králové,</w:t>
    </w:r>
  </w:p>
  <w:p>
    <w:pPr>
      <w:pStyle w:val="ZAHLAVI"/>
      <w:pBdr>
        <w:bottom w:val="single" w:sz="6" w:space="1" w:color="000000"/>
      </w:pBdr>
      <w:tabs>
        <w:tab w:val="clear" w:pos="709"/>
        <w:tab w:val="left" w:pos="5670" w:leader="none"/>
      </w:tabs>
      <w:spacing w:before="0" w:after="200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Orlické nábřeží 356/1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HLAVI">
    <w:name w:val="ZAHLAVI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8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bisgymb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8:00Z</dcterms:created>
  <dc:creator>jana</dc:creator>
  <dc:description/>
  <cp:keywords/>
  <dc:language>en-US</dc:language>
  <cp:lastModifiedBy>Vencl Roman (A)</cp:lastModifiedBy>
  <cp:lastPrinted>2011-09-03T10:48:00Z</cp:lastPrinted>
  <dcterms:modified xsi:type="dcterms:W3CDTF">2018-05-11T09:49:00Z</dcterms:modified>
  <cp:revision>3</cp:revision>
  <dc:subject/>
  <dc:title>Žádost o uvolnění nezletilého žáka z výuky</dc:title>
</cp:coreProperties>
</file>