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95960" cy="49403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Projektový den 9. 11. 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ečné zapsání studentů do projekt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O zařazení studentů, kteří se n</w:t>
      </w:r>
      <w:r>
        <w:rPr/>
        <w:t>epřihlásili na žádný z nabízených projektů, bylo rozhodnuto takto:</w:t>
      </w:r>
    </w:p>
    <w:tbl>
      <w:tblPr>
        <w:tblW w:w="9539" w:type="dxa"/>
        <w:jc w:val="left"/>
        <w:tblInd w:w="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99"/>
        <w:gridCol w:w="339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íd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 student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k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Fik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Holas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Tropp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žka Altman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 Gaspar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lic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álie Hovádk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Drábk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V 2 – Debatní hra Verbat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Felcm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uz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Kude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 Zubat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ouz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H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vid Vojtíš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Zachar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G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teřina Bureš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onika Čížk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rec Gegaj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riela Grossmann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Hrub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Javorsk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žka Krejč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amila Němc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cie Nosk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e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 Pekár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n Šplíchal 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eta Tučk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indřich Žabk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Zahradníč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paněls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ěj Čap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udební výchov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B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Králov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ub Lisý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V 2 – Debatní hra Verbat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Páv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ef Šimůn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SV 2 – Debatní hra Verbattle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A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 Beran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B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l Česá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ndřej Doubek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ěmecký jazyk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áš Kratochvíl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ik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am Kulda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r Sta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ějepis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Účast na projektovém dni je povinná, případné absence je třeba řádně omluvit třídnímu učiteli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Výše uvedení studenti si přinesou požadované pomůcky a budou se řídit pokyny, které jsou uvedeny v informačních materiálech k projektovému dni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Hradec Králové 2. 11. 2016</w:t>
        <w:tab/>
        <w:tab/>
        <w:tab/>
        <w:tab/>
        <w:tab/>
        <w:t xml:space="preserve">                      Mgr. Iva Štěrbová</w:t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4:41:00Z</dcterms:created>
  <dc:creator>Štěrbová Iva</dc:creator>
  <dc:description/>
  <dc:language>en-US</dc:language>
  <cp:lastModifiedBy>Bouma Ondřej</cp:lastModifiedBy>
  <cp:lastPrinted>2015-11-03T14:38:00Z</cp:lastPrinted>
  <dcterms:modified xsi:type="dcterms:W3CDTF">2016-11-03T14:41:00Z</dcterms:modified>
  <cp:revision>2</cp:revision>
  <dc:subject/>
  <dc:title/>
</cp:coreProperties>
</file>